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функционирования оздоровительных лагерей Кормянского района 2023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летнюю оздоровительную кампанию 2023 года на территории Кормянского района функционировало 20 оздоровительных лагерей дневного пребывания детей, 8 оздоровительных лагерей труда и отдыха дневного пребывания и </w:t>
      </w:r>
      <w:r>
        <w:rPr>
          <w:sz w:val="30"/>
          <w:szCs w:val="30"/>
        </w:rPr>
        <w:t>спортивно-оздоровительный лагерь дневного пребывания</w:t>
      </w:r>
      <w:r>
        <w:rPr>
          <w:rFonts w:eastAsia="Calibri"/>
          <w:sz w:val="28"/>
          <w:szCs w:val="28"/>
          <w:lang w:eastAsia="en-US"/>
        </w:rPr>
        <w:t>, в которых прошли оздоровление 584 ребенка.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частных случаев и инфекционной (подозрений на инфекционную) заболеваемость, в том числе острыми кишечными инфекциями, в период работы лагерей не зарегистрирова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упреждения нарушений санитарно-эпидемиологического законодательства при организации работы лагерей Кормянским районным ЦГЭ были организованы и проведены обучающие семинары и гигиеническое обучение с начальниками лагерей, работниками пищеблоков, завхозами и уборщиками помещений. Всего обучено 98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лась оценка качества питания, в том числе с применением лабораторного контроля С-витаминизации, соответствия готовой кулинарной продукции расчетным данным технологических карт и оценкой суточного рациона. Из 12 исследованных теоретических рационов, 12 (100 %) не соответствовали гигиеническим требованиям. Из 6 исследованных образцов по С-витамину, 1 (16,6 %) не соответствовали гигиеническим требованиям. Из 6 проб кулинарной продукции исследованных на соответствие расчетным данным технологических карт и оценкой суточного рациона, не соответствовала 1 проба (16,6 %). Производственный лабораторный контроль в период летней оздоровительной кампании проводился во всех о/лагерях. Нестандартных результатов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надзорных мероприятий и обследований межведомственной мониторинговой группой были выявлены следующие нарушения, большинство из которых повторяются ежегод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в части медицинского обеспеч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части воспитанников лагеря отсутствовали справки о состоянии здоровь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части условий пребывания дете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яде оздоровительных лагерей при проведении прогулки под открытыми солнечными лучами не все дети использовали головные убо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части оздоровительных лагерей не обеспечены условия для личной гигиены детей (умывальники были </w:t>
      </w:r>
      <w:r>
        <w:rPr>
          <w:color w:val="242B2D"/>
          <w:sz w:val="28"/>
          <w:szCs w:val="28"/>
          <w:shd w:fill="FFFFFF" w:val="clear"/>
        </w:rPr>
        <w:t>не укомплектованы дозатором с жидким мылом, электрополотенцами или бумажными салфетками (разовыми полотенцам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части организации пит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 результатам мероприятий технического (технологического, поверочного) характера в 16,6 % проб было установлено не соответствие гигиеническим требованиям в оздоровительном лагере дневного пребывания на базе ГУО «Гимназия г.п. Корма» и в </w:t>
      </w:r>
      <w:r>
        <w:rPr>
          <w:sz w:val="30"/>
          <w:szCs w:val="30"/>
        </w:rPr>
        <w:t>оздоровительном лагере дневного пребывания на базе ГУО «Литвиновичская средняя школа Кормянского района»</w:t>
      </w:r>
      <w:r>
        <w:rPr>
          <w:rFonts w:eastAsia="Calibri"/>
          <w:sz w:val="28"/>
          <w:szCs w:val="28"/>
          <w:lang w:eastAsia="en-US"/>
        </w:rPr>
        <w:t>, в 100 % теоретических рационов не соответствовали гигиеническим нормативам в оздоровительных лагерях дневного пребывания на базе базе ГУО «Средняя школа № 1 г.п. Корма», ГУО «Лужковская базовая школа Кормянского района», ГУО «Литвиновичская средняя школа Кормянского района», ГУО «Гимназия г.п. Корма» (1 и 3 смена – 3 теоретических рациона), ГУО «Барсуковсая средняя школа Кормянского района», ГУО «Боровобудская базовая школа Кормянского района»  и ГУО «Кормянский районный центр творчества детей  и молодежи» и в оздоровительных лагерях труда и отдыха дневного пребывания на базе ГУО «Средняя школа № 1 г.п. Корма», ГУО «Литвиновичская средняя школа Кормянского района», ГУО «Гимназия г.п. Корм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своевременно устраняются нарушения текущего характера, которые должны быть устранены в ходе ежедневного производственного контроля: в части заполнения документации, соблюдения требований к хранению продуктов, несоблюдения режима мытья посуды, несоответствия суточных рационов примерным двухнедельным рационам, соблюдение личной гигиены работниками пищеблока и др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пускалось обращение недоброкачественной пищевой продукции – хранились помидоры со следами гнили и нарушением целостности структуры (имелись места размягчения) (оздоровительный лагерь дневного пребывания на базе ГУО «Боровобудская базовая школа Кормянского района»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 целью устранения выявленных нарушений в адрес руководителей оздоровительных лагерей направлено 14 рекомендаций по устранению выявленных нарушений (недостатков), письмо с требованием об устранении нарушений, предписание о запрете реализации товаров, 12 предписания об устранении нару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редставлена для анализа и принятия мер в пределах компетенции с целью недопущения выявленных нарушений при организации оздоровления в летний период 2024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л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 врача – гигиенис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эпидемиологического отдела                                      В.Д. Мажае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6:00Z</dcterms:created>
  <dc:creator>Iv</dc:creator>
  <dc:description/>
  <cp:keywords/>
  <dc:language>en-US</dc:language>
  <cp:lastModifiedBy>User</cp:lastModifiedBy>
  <cp:lastPrinted>2023-08-09T14:12:00Z</cp:lastPrinted>
  <dcterms:modified xsi:type="dcterms:W3CDTF">2023-09-21T11:09:00Z</dcterms:modified>
  <cp:revision>16</cp:revision>
  <dc:subject/>
  <dc:title>В__________________________</dc:title>
</cp:coreProperties>
</file>