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ривейся и защити себя от инфекции COVID-19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252525"/>
          <w:sz w:val="28"/>
          <w:szCs w:val="28"/>
          <w:shd w:fill="FFFFFF" w:val="clear"/>
        </w:rPr>
        <w:t xml:space="preserve">Самым надежным способом обезопасить себя и своих близких от </w:t>
      </w:r>
      <w:r>
        <w:rPr>
          <w:color w:val="252525"/>
          <w:sz w:val="28"/>
          <w:szCs w:val="28"/>
          <w:shd w:fill="FFFFFF" w:val="clear"/>
          <w:lang w:val="en-US"/>
        </w:rPr>
        <w:t>COVID</w:t>
      </w:r>
      <w:r>
        <w:rPr>
          <w:color w:val="252525"/>
          <w:sz w:val="28"/>
          <w:szCs w:val="28"/>
          <w:shd w:fill="FFFFFF" w:val="clear"/>
        </w:rPr>
        <w:t xml:space="preserve">-19 – это вакцинация. </w:t>
      </w:r>
      <w:r>
        <w:rPr>
          <w:sz w:val="28"/>
          <w:szCs w:val="28"/>
        </w:rPr>
        <w:t>Именно с помощью вакцинации вырабатываются антитела, которые атакуют вирус в случае его попадания в организм человека. Вакцинированные люди защищены от заражения и дальнейшей передачи вируса, что разрывает любые цепочки передачи инфекции. А это значит, что вакцинируясь, мы защищаем не только себя, но и своих близких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рекомендациям ВОЗ, вакцинация показана всем людям, не имеющим противопоказаний, в том числе включая лиц, перенесших COVID-19. Ввиду риска повторного заражения, и людей с сопутствующей патологией, то польза от вакцинации превышает возможный рис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/>
        <w:t>Тактика вакцинации включает основную (первичную) вакцинацию и бустерную вакцинац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</w:rPr>
      </w:pPr>
      <w:r>
        <w:rPr/>
        <w:t>Вакцинация населения показала большую эффективность. Создание коллективного иммунитета позволило стабилизировать заболеваемость и перевести вирус в «спящее» состояние – когда он становится низко вирулентным и не вызывает массовых заболевани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Клетки памяти, которые образуются после </w:t>
      </w:r>
      <w:r>
        <w:rPr>
          <w:rFonts w:eastAsia="Calibri"/>
        </w:rPr>
        <w:t>основной (первичной) вакцинации</w:t>
      </w:r>
      <w:r>
        <w:rPr/>
        <w:t xml:space="preserve">, не могут полностью защитить человека от COVID-19, необходим также высокий уровень антител, которого можно достичь благодаря бустерной вакцинации. 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Бустерная вакцинация это введение одной дозы вакцины, спустя более чем 6 месяцев после вакцинации. Проводится лицам с 5 лет с использованием любой доступной вакцины для профилактики </w:t>
      </w:r>
      <w:r>
        <w:rPr>
          <w:rFonts w:eastAsia="Calibri"/>
          <w:lang w:val="en-US"/>
        </w:rPr>
        <w:t>COVID</w:t>
      </w:r>
      <w:r>
        <w:rPr>
          <w:rFonts w:eastAsia="Calibri"/>
        </w:rPr>
        <w:t>-19, допустимой к использованию с учетом возраста и показаний</w:t>
      </w:r>
      <w:r>
        <w:rPr/>
        <w:t xml:space="preserve"> (допускается использование компонента 1 или компонента 2 без чередования компонентов для двухккомпонентных вакцин) вне зависимости от типа иммунобиологического лекарственного препарата, применяемого для предшествующей вакцинации (основной) первичной  или бустерно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Вакцинация, как основная, так и бустерная может быть проведена сразу после выздоровления, в т.ч. после перенесенной </w:t>
      </w:r>
      <w:r>
        <w:rPr>
          <w:lang w:val="ru-RU"/>
        </w:rPr>
        <w:t xml:space="preserve">инфекции </w:t>
      </w:r>
      <w:r>
        <w:rPr/>
        <w:t>COVID-19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Допускается совместное применение (в один день) вакцины против </w:t>
      </w:r>
      <w:r>
        <w:rPr>
          <w:lang w:val="en-US"/>
        </w:rPr>
        <w:t>COVID</w:t>
      </w:r>
      <w:r>
        <w:rPr/>
        <w:t>-19   и иных иммунобиологических препаратов в рамках вакцинации в соответствии с Национальным календарем профилактических прививок (за исключением живых вакцин).</w:t>
      </w:r>
    </w:p>
    <w:p>
      <w:pPr>
        <w:pStyle w:val="TextBodyIndent"/>
        <w:tabs>
          <w:tab w:val="clear" w:pos="708"/>
          <w:tab w:val="center" w:pos="5482" w:leader="none"/>
        </w:tabs>
        <w:spacing w:before="0" w:after="0"/>
        <w:ind w:left="0" w:firstLine="709"/>
        <w:jc w:val="both"/>
        <w:rPr/>
      </w:pPr>
      <w:r>
        <w:rPr/>
        <w:t>В настоящее время в организациях здравоохранения имеются следующие вакцины:</w:t>
      </w:r>
    </w:p>
    <w:p>
      <w:pPr>
        <w:pStyle w:val="TextBodyIndent"/>
        <w:tabs>
          <w:tab w:val="clear" w:pos="708"/>
          <w:tab w:val="center" w:pos="5482" w:leader="none"/>
        </w:tabs>
        <w:spacing w:before="0" w:after="0"/>
        <w:ind w:left="0" w:firstLine="709"/>
        <w:jc w:val="both"/>
        <w:rPr/>
      </w:pPr>
      <w:r>
        <w:rPr/>
        <w:t xml:space="preserve">Гам-КОВИД-Вак (комбинированная векторная вакцина, 1 и 2 компоненты), включает в себя рекомбинантные аденовирусные частицы, содержащие ген белка S-вируса SARS-CoV-2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УТНИК ЛАЙТ, включает в себ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комбинантный аденовирусный вектор несущий ген белка S вируса SARS-CoV-2;</w:t>
      </w:r>
    </w:p>
    <w:p>
      <w:pPr>
        <w:pStyle w:val="TextBodyIndent"/>
        <w:tabs>
          <w:tab w:val="clear" w:pos="708"/>
          <w:tab w:val="center" w:pos="5482" w:leader="none"/>
        </w:tabs>
        <w:spacing w:before="0" w:after="0"/>
        <w:ind w:left="0" w:firstLine="709"/>
        <w:jc w:val="both"/>
        <w:rPr/>
      </w:pPr>
      <w:r>
        <w:rPr/>
        <w:t>SINOPHARM (Vero Cell), создана на основе инактивированного («убитого»)  коронавируса, состоящая из микробных частиц, которые выращены в культуре, а затем были убиты при помощи метода термической обработки либо воздействием формальдегида.</w:t>
      </w:r>
    </w:p>
    <w:p>
      <w:pPr>
        <w:pStyle w:val="Normal"/>
        <w:ind w:firstLine="851"/>
        <w:jc w:val="both"/>
        <w:rPr/>
      </w:pPr>
      <w:r>
        <w:rPr/>
        <w:t xml:space="preserve">Все используемые вакцины способствуют   выработке антител против SARS-CoV-2 и  предотвращают  заболевание  COVID-19. 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лагодаря проводимой прививочной кампании, созданной иммунной прослойке в настоящее время уровень заболеваемости инфекцией COVID-19 снизился до минимальных значений.  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сохранить устойчивый иммунный ответ, если прошло 6 и более месяцев, целесообразно провести бустерную вакцинацию сейчас для защиты организма к ожидаемому осеннему подъему заболеваемости ОРИ и COVID-19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Вакцинация необходима, так как главная ценность – это здоровье и жизнь человека, поэтому надо принять меры для их сохран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13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5:00Z</dcterms:created>
  <dc:creator>Теремко</dc:creator>
  <dc:description/>
  <cp:keywords/>
  <dc:language>en-US</dc:language>
  <cp:lastModifiedBy>User</cp:lastModifiedBy>
  <cp:lastPrinted>2022-09-26T16:48:00Z</cp:lastPrinted>
  <dcterms:modified xsi:type="dcterms:W3CDTF">2023-09-19T09:30:00Z</dcterms:modified>
  <cp:revision>9</cp:revision>
  <dc:subject/>
  <dc:title>Исх</dc:title>
</cp:coreProperties>
</file>