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ШАГИ НАВСТРЕЧУ ЗДОРОВЬЮ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4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вижения могут заменить лекарства,</w:t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 всевозможные лекарства вместе взятые</w:t>
      </w:r>
    </w:p>
    <w:p>
      <w:pPr>
        <w:pStyle w:val="Normal"/>
        <w:ind w:left="354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е заменят дви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Физическая активность является неотъемлемой частью нашей жизни. В течение дня человек совершает множество разнообразных движений: ходит, бегает, прыгает, играет в подвижные игры, танцует, проводит уборку помещений, занимается спорт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Формирование привычки к систематической двигательной активности должно начинаться с раннего детства, т.к. люди, которые были подвижны в начале жизни, как правило, остаются физически активными и на дальнейших ее этапах. В настоящее время показатели физической активности взрослых и детей снижаются. Согласно экспертным оценкам свыше 40% населения республики ведут малоподвижный образ жизни. Однако гиподинамия характерна не только для взрослого населения, она встречается уже у 10-</w:t>
      </w:r>
    </w:p>
    <w:p>
      <w:pPr>
        <w:pStyle w:val="Normal"/>
        <w:jc w:val="both"/>
        <w:rPr/>
      </w:pPr>
      <w:r>
        <w:rPr>
          <w:color w:val="000000"/>
          <w:sz w:val="28"/>
        </w:rPr>
        <w:t>20% детей дошкольного возраста, у 50% учащихся средних, среднеспециальных и высших учебных учреждений. Только у 30% молодежи уровень физической активности достаточен для поддержания их здоровья, благополучия в настоящее время и в будущ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о данным 85% взрослых людей во всем мире ниже приемлемого минимального уровня, положительно влияющего на здоровье. Недостаток движений отрицательно сказывается на организме человека, особенно растущем. Снижение двигательной активности приводит к изменению интенсивности обмена веществ, затруднению доставки кислорода к тканям,</w:t>
      </w:r>
    </w:p>
    <w:p>
      <w:pPr>
        <w:pStyle w:val="Normal"/>
        <w:jc w:val="both"/>
        <w:rPr/>
      </w:pPr>
      <w:r>
        <w:rPr>
          <w:color w:val="000000"/>
          <w:sz w:val="28"/>
        </w:rPr>
        <w:t>особенно к головному мозгу и сердцу. В организме накапливаются продукты обмена веществ, нарушается регуляция тонуса сосудов. Все это приводит к накоплению избыточной массы тела, появлению нарушений со стороны сердечно-сосудистой системы - сердцебиения, одышки даже при незначительных нагруз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оявление положительного влияния систематической двигательной активности на здоровье человек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 xml:space="preserve">&gt; </w:t>
      </w:r>
      <w:r>
        <w:rPr>
          <w:color w:val="000000"/>
          <w:sz w:val="28"/>
        </w:rPr>
        <w:t xml:space="preserve"> нормализация массы тела и артериального давл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&gt; </w:t>
      </w:r>
      <w:r>
        <w:rPr>
          <w:color w:val="000000"/>
          <w:sz w:val="28"/>
        </w:rPr>
        <w:t xml:space="preserve"> нормализация уровня холестерина в крови за счет повышения уровня липопротеидо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ой плотности и снижения уровня липопротеидов низкой плот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&gt;  снижение   риска   развития   ишемической   болезни   сердца   на   60%, инсулиннезависимого сахарного диабета на 50%, гипертонии и онкологических заболеваний на 30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&gt;  снижение риска развития тромбоза за счет снижения фибриногенной и увеличения фибринолитической актив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&gt;  сохранение костной массы и таким образом защита от развития остеопороз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&gt;   улучшение координации движений, силы и выносливости, развитие ловк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&gt;    замедление угасания функций организма у пожилых люд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&gt;  повышение устойчивости к психоэмоциональному напряжению и воздействию неблагоприятных факторов внешней сред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&gt;   улучшение общего самочувствия и настроения, повышение чувства уважения к себ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ля удовлетворения биологической потребности организма в движении суточная минимально необходимая величина умеренной физической активности должна составлять 30 минут. При этом не обязательно заниматься физическими упражнениями 30 минут подряд, для сохранения здоровья следует набрать указанное время в течение дня.</w:t>
      </w:r>
    </w:p>
    <w:p>
      <w:pPr>
        <w:pStyle w:val="Normal"/>
        <w:jc w:val="both"/>
        <w:rPr/>
      </w:pPr>
      <w:r>
        <w:rPr>
          <w:color w:val="000000"/>
          <w:sz w:val="28"/>
        </w:rPr>
        <w:t>Рекомендуемую величину физической активности обеспечит 30 минут энергичной ходьбы для преодоления расстояния между 2-3 остановочными пунктами городского транспорта или 20 минут уборки дома +10 минут езды на велосипеде, или 30 минут игры в баскетбол или танце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олезные совет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i/>
          <w:color w:val="000000"/>
          <w:sz w:val="28"/>
        </w:rPr>
        <w:t>Физическая нагрузка должна быть ежедневной, регулярной на протяжении всей жизни. Максимальная двигательная активность должна преподать на период между 9-12 часами и 15-18 часами, т.к. именно в это время у человека усиливается потребность в движении, обусловленная суточными биологическими ритмами. Не делайте длительных перерывов между занятиями, т.к. тренировочный эффект со временем исчезае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Занятия    должны    включать    разнообразные    общеразвивающие    и специализированные упражнения, что необходимо для развития не только определенных групп мышц, но и для поддержания в тонусе всего организма. Наиболее оптимальной является динамическая физическая нагрузка на большие группы мышц (не менее 1/6 всей мышечной массы тела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>Для выработки тренированности организма необходимо постепенно переходить от малых нагрузок к большим, постепенно увеличивая сначала их объем, затем интенсивност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 xml:space="preserve">  </w:t>
      </w:r>
      <w:r>
        <w:rPr>
          <w:i/>
          <w:color w:val="000000"/>
          <w:sz w:val="28"/>
        </w:rPr>
        <w:t>Темп тренировки следует контролировать по пульсу. После основной части он не должен превышать 170 ударов в минуту и, в зависимости от возраста и физической подготовленности, колебаться от 120 до 150 ударов в минут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   </w:t>
      </w:r>
      <w:r>
        <w:rPr>
          <w:i/>
          <w:color w:val="000000"/>
          <w:sz w:val="28"/>
        </w:rPr>
        <w:t>Для эффективного восстановления деятельности организма после развития утомления и предотвращения развития гиперкинезии необходимо рациональное чередование физических нагрузок и отдыха. Появление во время занятий физическими упражнениями значительной одышки, вынуждающей дышать через рот, чрезмерной потливости, сердцебиения, боли в ногах, головокружения свидетельствует о чрезмерности нагрузки и является сигналом для ее уменьшения или прекращения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7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эффективности тренировок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  Повышение умственной работоспособ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.</w:t>
      </w:r>
      <w:r>
        <w:rPr>
          <w:color w:val="000000"/>
          <w:sz w:val="28"/>
        </w:rPr>
        <w:t xml:space="preserve"> Повышение физической работоспособности или тренированности - «способности осуществлять физические действия от умеренных до энергичных, не испытывая при этом усталость и возможность поддержания такой способности на протяжении всей жизн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  Улучшение сна, аппетита, настро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Избегайте пассивного образа жизни: бегайте, плавайте, катайтесь на велосипеде, коньках, лыжах. Здоровье - это не только природный дар, но и плод собственных усил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41:00Z</dcterms:created>
  <dc:creator>Паразитологи</dc:creator>
  <dc:description/>
  <dc:language>en-US</dc:language>
  <cp:lastModifiedBy>Iv</cp:lastModifiedBy>
  <dcterms:modified xsi:type="dcterms:W3CDTF">2006-06-27T10:44:00Z</dcterms:modified>
  <cp:revision>3</cp:revision>
  <dc:subject/>
  <dc:title>ШАГИ НАВСТРЕЧУ ЗДОРОВЬЮ</dc:title>
</cp:coreProperties>
</file>