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начале сентября в Гомельскую область поступит очередная партия китайской вакцины от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</w:t>
      </w:r>
      <w:r>
        <w:rPr>
          <w:sz w:val="28"/>
          <w:szCs w:val="28"/>
          <w:lang w:val="en-US"/>
        </w:rPr>
        <w:t>Ve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l</w:t>
      </w:r>
      <w:r>
        <w:rPr>
          <w:sz w:val="28"/>
          <w:szCs w:val="28"/>
        </w:rPr>
        <w:t xml:space="preserve"> компании </w:t>
      </w:r>
      <w:r>
        <w:rPr>
          <w:sz w:val="28"/>
          <w:szCs w:val="28"/>
          <w:lang w:val="en-US"/>
        </w:rPr>
        <w:t>Sinophar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итайская вакцина </w:t>
      </w:r>
      <w:r>
        <w:rPr>
          <w:sz w:val="28"/>
          <w:szCs w:val="28"/>
          <w:lang w:val="en-US"/>
        </w:rPr>
        <w:t>Ve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l</w:t>
      </w:r>
      <w:r>
        <w:rPr>
          <w:sz w:val="28"/>
          <w:szCs w:val="28"/>
        </w:rPr>
        <w:t xml:space="preserve"> представляет собой инактивированннную вакцину, или как ее еще называют «убитую» вакцину. Инактивация – самая старая, отработанная и испытанная технология создания вакцин. Сначала обычный вирус (тот же, что заражает людей) выращивается в клетках в биореакторах, затем инактивируется. При этом их компоненты не способны проникать в клетки и стимулировать активацию Т-лимфоцитов, ограничиваясь производством антит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, кто еще не успел привиться – есть возможность это сделать и получить защиту от заболевания. Записаться на прививку можно следующими способами: в регистратуре ЦРБ с понедельника по пятницу с 8.00 до 13.00 и с 13.30 до 15.30 по номеру 4-50-25; с понедельника по пятницу с 8.00 до 13.00 и с 14.00 до 18.00 по телефонам 4-26-14, 4-25-32. Как только вакцина поступит, специалисты поликлиники пригласят Вас на вакцинацию в удобное для Вас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поминаем также, что в наличии имеется вакцина Спутни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привиться которой можно без предварительной записи в учреждении здравоохранения «Кормянская центральная районная больница» (время работы прививочного кабинета с 8:00 до 20: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кцинация – это наша безопасность и ответственность за здоровье других. Позаботьтесь о своем здоровье и о здоровье своих близк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basedOn w:val="Normal"/>
    <w:qFormat/>
    <w:pPr>
      <w:suppressAutoHyphens w:val="false"/>
      <w:spacing w:before="0" w:after="100"/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1:00Z</dcterms:created>
  <dc:creator>Dasha</dc:creator>
  <dc:description/>
  <cp:keywords/>
  <dc:language>en-US</dc:language>
  <cp:lastModifiedBy>user</cp:lastModifiedBy>
  <cp:lastPrinted>2021-09-02T14:38:00Z</cp:lastPrinted>
  <dcterms:modified xsi:type="dcterms:W3CDTF">2021-09-02T11:40:00Z</dcterms:modified>
  <cp:revision>34</cp:revision>
  <dc:subject/>
  <dc:title>Ежегодно 29 октября  под патронатом Международной федерации ассоциаций псориаза (IFPA) отмечается международный день псориаза</dc:title>
</cp:coreProperties>
</file>