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6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-21590</wp:posOffset>
                </wp:positionV>
                <wp:extent cx="3472180" cy="2087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2200" cy="2087280"/>
                          <a:chOff x="0" y="0"/>
                          <a:chExt cx="3472200" cy="20872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16000" cy="20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880" y="0"/>
                            <a:ext cx="184320" cy="19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5pt;margin-top:-1.7pt;width:273.4pt;height:164.35pt" coordorigin="-373,-34" coordsize="5468,3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73;top:-33;width:339;height:32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5;top:-34;width:289;height:308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448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запись на вакцинацию от инфекц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>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ажаемые жители г.п. Корма и Кормянского район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можете предварительно записаться для вакцинации против коронавирусной инфекции при обращении за медицинской помощью к участковому терапевту, узким специалистам, регистратуру, при прохождении профилактического осмотра или по телефону: </w:t>
      </w:r>
      <w:r>
        <w:rPr>
          <w:rFonts w:cs="Times New Roman" w:ascii="Times New Roman" w:hAnsi="Times New Roman"/>
          <w:sz w:val="26"/>
          <w:szCs w:val="26"/>
        </w:rPr>
        <w:t>8(02337) 4-50-25, пн-пт: с 8:00 до 13:00 и с 13:30 до 15:30</w:t>
      </w:r>
      <w:r>
        <w:rPr>
          <w:sz w:val="26"/>
          <w:szCs w:val="26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560" w:right="42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05:00Z</dcterms:created>
  <dc:creator>User</dc:creator>
  <dc:description/>
  <cp:keywords/>
  <dc:language>en-US</dc:language>
  <cp:lastModifiedBy>user</cp:lastModifiedBy>
  <cp:lastPrinted>2021-02-23T15:05:00Z</cp:lastPrinted>
  <dcterms:modified xsi:type="dcterms:W3CDTF">2021-03-02T07:56:00Z</dcterms:modified>
  <cp:revision>29</cp:revision>
  <dc:subject/>
  <dc:title>Министерство здравоохранения                                Мiнiстэрства аховы здароуя</dc:title>
</cp:coreProperties>
</file>