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формация на Сайт райЦГЭ</w:t>
      </w:r>
    </w:p>
    <w:p>
      <w:pPr>
        <w:pStyle w:val="Style15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 организации работы по благоустройству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граждению, наведению порядка, оборудованию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статочного количества площадок для сбор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вердых коммунальных отходов на местах погребени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осударственным учреждением «Кормянский районный центр гигиены и эпидемиологии» с целью улучшения работы по санитарной охране территории, в рамках  выполнения  Закона  Республики Беларусь «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 погребении и похоронном деле»,   в апреле - мае месяце текущего года  проведен </w:t>
      </w:r>
      <w:r>
        <w:rPr>
          <w:rFonts w:cs="Times New Roman" w:ascii="Times New Roman" w:hAnsi="Times New Roman"/>
          <w:sz w:val="28"/>
        </w:rPr>
        <w:t xml:space="preserve">мониторинг мест погребения на территории Кормянского района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На территории района размещено 104 места погребения, находящихся в ведении сельских исполнительных комитетов, в т.ч.14 - на балансе КЖП УП «Корма». В  текущем году сельскими исполнительными комитетами и КЖП УП «Корма» была проведена работа по благоустройству и наведению порядка на территориях мест погребения. Территории мест погребения в 95,6 % своевременно очищаются от мусора и содержатся в чистоте, за исключением мест погребения, находящихся на балансе КЖП УП «Корма». Однако, несмотря на проведенную определенную работу имеют место недостатки,  не позволяющие признать достаточным уровень проведенных мероприятий сельскими исполнительными комитетами и КЖП УП «Корма» и требующие пристального внимания со стороны руководителей организаци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ерритории мест погребения не своевременно очищаются и не содержатся в чистоте(заросли растительностью, не ликвидируются упавшие деревья даже на центральном кладбище г.п. Корма) . На территории мест погребения, находящихся на балансе КЖП УП «Корма», допускается складирование твердых коммунальных отходов вне установленных мест временного хранения отходо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 основании вышеизложенного, вопрос по санитарной охране территории остается на постоянном контроле в рамках санитарного законодательства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Название объекта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ption1">
    <w:name w:val="caption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1:00Z</dcterms:created>
  <dc:creator>Dmitry</dc:creator>
  <dc:description/>
  <cp:keywords/>
  <dc:language>en-US</dc:language>
  <cp:lastModifiedBy>Dmitry</cp:lastModifiedBy>
  <cp:lastPrinted>2018-05-14T13:19:00Z</cp:lastPrinted>
  <dcterms:modified xsi:type="dcterms:W3CDTF">2018-05-14T10:19:00Z</dcterms:modified>
  <cp:revision>19</cp:revision>
  <dc:subject/>
  <dc:title>   Министерство здравоохранения                                                      Мiнiстэрства аховы здароуя</dc:title>
</cp:coreProperties>
</file>