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ый день борьбы со СПИДом – 202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егодня тема ВИЧ-инфекции никого не должна оставить равнодушным, так, как только объединившись, мы сможем решить эту проблему. Всемирный день борьбы со СПИДом 1 декабря 2020 года призван обратить  внимание общества в целом и отдельных людей на проблемы, связанные с услугами по профилактике и лечению ВИЧ, уходу и поддержке ВИЧ-инфицированны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одимой кампании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а к проблеме ВИЧ/СПИ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тигмы в отношении ВИЧ-инфицированны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ерженности ВИЧ-инфицированных к антиретровирусной терап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-инфекция превратилась в хроническое инфекционное заболевание, вызываемое вирусом иммунодефицита человека. Полностью удалить ВИЧ из организма нельзя. В то же время, благодаря современным методам лечения возможно остановить прогрессирование заболевания и не допустить развитие терминальной стадии заболевания. По последним научным данным продолжительность жизни ВИЧ-позитивного человека, приверженного к диспансеризации и лечению, сопоставима с продолжительностью жизни человека без диагноза. Однако, есть ряд вопросов, связанных с особенностями болезни, адаптацией к социальной сред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Ч-инфицированные пациенты могут сталкиваться с проблемами дискриминации и ВИЧ-стигматизации, что осложняет их психологическую адаптацию в общении с окружающим мир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Республике Беларусь на 01.11.2020 зарегистрировано более 30 тыс. случаев, за истекший период текущего года выявлено 1222 ВИЧ-инфицированных, в т.ч. в Гомельской области – 12224 случая ВИЧ-инфекции. Количество людей, живущих с ВИЧ – 8402. За 10 месяцев 2020 года выявлено 365 новых случаев ВИЧ-инфекции, по сравнению с аналогичным периодом прошлого года снижение составило 31,5%. В эпидемический процесс вовлечены все административные территории области. Основным путем передачи ВИЧ-инфекции в области явились незащищенные сексуальные контакты – более 91%, преобладающее количество случаев ВИЧ-инфекции зарегистрировано в возрастных группах 30 лет и старш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 занимает активную позицию и заинтересованность в достижении глобальной цели Организации Объединенных Наций «90-90-90» которая заключается в том, чтобы 90% людей, живущих с ВИЧ, знали о своем ВИЧ-статусе, 90% людей, знающих о диагнозе, находились на лечении и 90% ВИЧ-инфицированных, получающих лечение, добились снижения вирусной нагрузки до неопределяемого уровня. Поэтому большое профилактическое значение имеет тестирование на ВИЧ. Оно позволяет своевременно провести профилактические и противоэпидемические мероприятия, вовремя назначить лечение. Сегодня звучит призыв к тестированию и самотестированию на ВИЧ. Пройти добровольное тестирование на ВИЧ-инфекцию, в том числе анонимное, можно в любой организации здравоохранения. Пройти проверку можно и самостоятельно, если приобрести в аптеке тест на ВИЧ по слюн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ИЧ-инфекции носит комплексный характер: распространение безопасных правил жизни, ответственного поведения, приверженность здоровому образу жизни в цел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оровье будущих поколений находится в руках тех, кто живет сегодн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декабря во всех регионах Гомельской области будут проведены тематические мероприятия и опубликованы материалы по проблеме ВИЧ/СПИДа. Это будут различные мероприятия, но их объединяет идея профилактики ВИЧ-инфек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присоединиться к организации и проведению мероприятий, приуроченных к Всемирному дню борьбы со СПИД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Deptitles">
    <w:name w:val="dep_titles"/>
    <w:basedOn w:val="Normal"/>
    <w:qFormat/>
    <w:pPr>
      <w:spacing w:before="280" w:after="280"/>
    </w:pPr>
    <w:rPr/>
  </w:style>
  <w:style w:type="paragraph" w:styleId="3">
    <w:name w:val="Обычный (веб)3"/>
    <w:basedOn w:val="Normal"/>
    <w:qFormat/>
    <w:pPr>
      <w:spacing w:before="0" w:after="288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8:00Z</dcterms:created>
  <dc:creator>Dmitry</dc:creator>
  <dc:description/>
  <cp:keywords/>
  <dc:language>en-US</dc:language>
  <cp:lastModifiedBy>User</cp:lastModifiedBy>
  <cp:lastPrinted>2019-09-13T08:41:00Z</cp:lastPrinted>
  <dcterms:modified xsi:type="dcterms:W3CDTF">2020-11-25T08:48:00Z</dcterms:modified>
  <cp:revision>2</cp:revision>
  <dc:subject/>
  <dc:title>ПРОФИЛАКТИКА ПОЛИОМИЕЛИТА</dc:title>
</cp:coreProperties>
</file>