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color w:val="000000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3365</wp:posOffset>
                  </wp:positionH>
                  <wp:positionV relativeFrom="paragraph">
                    <wp:posOffset>635</wp:posOffset>
                  </wp:positionV>
                  <wp:extent cx="6487795" cy="2087245"/>
                  <wp:effectExtent l="0" t="0" r="0" b="1524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87920" cy="2087280"/>
                            <a:chOff x="0" y="0"/>
                            <a:chExt cx="6487920" cy="20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3233520" cy="20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эрства аховы здаро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e-BY"/>
                                  </w:rPr>
                                  <w:t>ў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эспуб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Беларус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зяржа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e-BY"/>
                                  </w:rPr>
                                  <w:t>ў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ная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e-BY"/>
                                  </w:rPr>
                                  <w:t>ў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анов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Кармянск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раённы цэнтр г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ены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п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эм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ялог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ул. Школьная, 15, 247173, г.п. Ка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эл. (02337) 4 25 32, факс 4 0 73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orma@gmlocge.b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/с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KB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3604 4007 0500 9320 0000 в ЦБУ  №314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илиала №312 АСБ «Беларусбанк» г.п.Корма, ул.Ильющенко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KBBB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21312 УНП 400019286  ОКПО 0556399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4400" y="0"/>
                              <a:ext cx="3233520" cy="19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нистерство здравоохране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и Беларус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сударственное учрежден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«Кормянский районный центр гигиены и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пидемиологии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 Школьная, 15, 247173,, г.п. К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. (02337) 4 25 32, факс 4 0 73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orma@gmlocge.b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/с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KB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3604 4007 0500 9320 0000 в ЦБУ  №314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илиала №312 АСБ «Беларусбанк» г.п.Корма, ул.Ильющенко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KBBB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21312 УНП 400019286  ОКПО 0556399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9.95pt;margin-top:0pt;width:510.85pt;height:164.35pt" coordorigin="-399,0" coordsize="10217,3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99;top:1;width:5091;height:32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эрства аховы здаро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be-BY"/>
                            </w:rPr>
                            <w:t>ў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я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эспуб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Беларус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зяржа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be-BY"/>
                            </w:rPr>
                            <w:t>ў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ная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be-BY"/>
                            </w:rPr>
                            <w:t>ў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анов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Кармянск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раённы цэнтр г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ены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п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эм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ялог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ул. Школьная, 15, 247173, г.п. Ка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эл. (02337) 4 25 32, факс 4 0 73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orma@gmlocge.b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/с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KB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3604 4007 0500 9320 0000 в ЦБУ  №314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илиала №312 АСБ «Беларусбанк» г.п.Корма, ул.Ильющенко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KBBB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21312 УНП 400019286  ОКПО 0556399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26;top:0;width:5091;height:308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нистерство здравоохране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и Беларус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сударственное учрежден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«Кормянский районный центр гигиены и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пидемиологии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 Школьная, 15, 247173,, г.п. К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. (02337) 4 25 32, факс 4 0 73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orma@gmlocge.b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/с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KB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3604 4007 0500 9320 0000 в ЦБУ  №314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илиала №312 АСБ «Беларусбанк» г.п.Корма, ул.Ильющенко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KBBB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21312 УНП 400019286  ОКПО 0556399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color w:val="000000"/>
        </w:rPr>
        <w:t xml:space="preserve">      </w:t>
      </w:r>
    </w:p>
    <w:p>
      <w:pPr>
        <w:pStyle w:val="Normal"/>
        <w:ind w:right="-7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66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«Результаты исследования воды водоема озера Сырское»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ое учреждение «Кормянский районный центр гигиены и эпидемиологии» информирует, что за период с 26.06.2019 по 02.07.2019 проведено исследование воды водного объекта второй категории  озера Сырское  по параметрам безвредности и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нием установлено, что вода из открытого водоёма озера Сырское   отвечает требованиям  Гигиенического норматива</w:t>
      </w:r>
      <w:r>
        <w:rPr>
          <w:iCs/>
          <w:sz w:val="28"/>
          <w:szCs w:val="28"/>
        </w:rPr>
        <w:t xml:space="preserve">  «Допустимые значения показателей безопасности воды поверхностных водных объектов для рекреационного  использования», утвержденного Постановлением Министерства здравоохранения Республики Беларусь  от 05 декабря 2016 г. № 122,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категория поверхностного водного объек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ссаннадзор рекомендует соблюдать меры предосторожности при купании: не заглатывать воду, обязательно принимать душ после купания.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ma@gmlocge.by" TargetMode="External"/><Relationship Id="rId3" Type="http://schemas.openxmlformats.org/officeDocument/2006/relationships/hyperlink" Target="mailto:korma@gmlocge.by" TargetMode="External"/><Relationship Id="rId4" Type="http://schemas.openxmlformats.org/officeDocument/2006/relationships/hyperlink" Target="mailto:korma@gmlocge.by" TargetMode="External"/><Relationship Id="rId5" Type="http://schemas.openxmlformats.org/officeDocument/2006/relationships/hyperlink" Target="mailto:korma@gmlocge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4:00Z</dcterms:created>
  <dc:creator>Iv</dc:creator>
  <dc:description/>
  <cp:keywords/>
  <dc:language>en-US</dc:language>
  <cp:lastModifiedBy>Dmitry</cp:lastModifiedBy>
  <cp:lastPrinted>2019-05-28T09:19:00Z</cp:lastPrinted>
  <dcterms:modified xsi:type="dcterms:W3CDTF">2019-07-02T10:50:00Z</dcterms:modified>
  <cp:revision>29</cp:revision>
  <dc:subject/>
  <dc:title>В__________________________</dc:title>
</cp:coreProperties>
</file>