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1» марта 2018 № 158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О номерах телефонов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 w:val="30"/>
          <w:szCs w:val="30"/>
        </w:rPr>
        <w:t xml:space="preserve">В связи со сменой телефонных номеров </w:t>
      </w:r>
      <w:r>
        <w:rPr>
          <w:szCs w:val="28"/>
        </w:rPr>
        <w:t xml:space="preserve">Гомельский областной центр профилактической дезинфекции сообщает о новых телефонных номерах для связи с руководителями и специалистами учреждени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759"/>
        <w:gridCol w:w="216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Михаил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8 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 И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8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96 56 13 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98 33 49 2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ндроха Наталья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2 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ерская Светла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1 88</w:t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я Тама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4 2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/факс: 32 94 28</w:t>
            </w:r>
          </w:p>
        </w:tc>
      </w:tr>
      <w:tr>
        <w:trPr/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илактической дезинфекци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заведующего отделом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 Дмитрий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1 83</w:t>
            </w:r>
          </w:p>
        </w:tc>
      </w:tr>
      <w:tr>
        <w:trPr>
          <w:trHeight w:val="1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О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31 98 9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никова 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 49</w:t>
            </w:r>
          </w:p>
        </w:tc>
      </w:tr>
      <w:tr>
        <w:trPr/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лючительной дезинфекци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Татьяна Филипп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1 8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врача-эпидемиолог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/факс: 32 93 2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4 25</w:t>
            </w:r>
          </w:p>
        </w:tc>
      </w:tr>
      <w:tr>
        <w:trPr/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ной дезинфекции с санитарным пропускником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пропускни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1 4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тора О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 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врач     </w:t>
        <w:tab/>
        <w:tab/>
        <w:tab/>
        <w:tab/>
        <w:tab/>
        <w:tab/>
        <w:tab/>
        <w:t xml:space="preserve">    М.А.Городецкий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1" w:hanging="0"/>
      <w:outlineLvl w:val="3"/>
    </w:pPr>
    <w:rPr>
      <w:b/>
      <w:shadow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>
      <w:shadow/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Heading1"/>
    <w:next w:val="TextBodyIndent"/>
    <w:qFormat/>
    <w:pPr>
      <w:numPr>
        <w:ilvl w:val="0"/>
        <w:numId w:val="0"/>
      </w:numPr>
      <w:tabs>
        <w:tab w:val="clear" w:pos="720"/>
        <w:tab w:val="left" w:pos="1141" w:leader="none"/>
      </w:tabs>
      <w:spacing w:before="120" w:after="120"/>
      <w:outlineLvl w:val="2"/>
    </w:pPr>
    <w:rPr>
      <w:bCs/>
      <w:shadow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26:00Z</dcterms:created>
  <dc:creator>Сан</dc:creator>
  <dc:description/>
  <cp:keywords>Word97-2k.Macro.PAIN</cp:keywords>
  <dc:language>en-US</dc:language>
  <cp:lastModifiedBy>Admin</cp:lastModifiedBy>
  <cp:lastPrinted>2017-09-11T09:01:00Z</cp:lastPrinted>
  <dcterms:modified xsi:type="dcterms:W3CDTF">2018-03-22T08:07:00Z</dcterms:modified>
  <cp:revision>7</cp:revision>
  <dc:subject/>
  <dc:title>Мiнiстэрства  аховы  здароуя Рэспублiкi   Беларусь     </dc:title>
</cp:coreProperties>
</file>