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роведении конкурса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Государственное учреждение «Кормянский районный центр гигиены и эпидемиологии» информирует, что с</w:t>
      </w:r>
      <w:r>
        <w:rPr>
          <w:sz w:val="28"/>
          <w:szCs w:val="28"/>
        </w:rPr>
        <w:t xml:space="preserve"> 19 января 2018 года вступил в силу Закон «О внесении изменений в закон о предупреждении распространения заболеваний, представляющих опасность для здоровья населения, вируса иммунодефицита человека»</w:t>
      </w:r>
      <w:r>
        <w:rPr>
          <w:sz w:val="28"/>
          <w:szCs w:val="28"/>
          <w:lang w:val="ru-RU"/>
        </w:rPr>
        <w:t xml:space="preserve"> (далее – Закон)</w:t>
      </w:r>
      <w:r>
        <w:rPr>
          <w:sz w:val="28"/>
          <w:szCs w:val="28"/>
        </w:rPr>
        <w:t>, регламентирующий государственный социальный заказ и подзаконные акты, которые определяют порядок проведения государственного социального заказа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исполнения Закона постановлением Совета Министров Республики Беларусь от 28.12.2017 № 1031 «О вопросах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» (далее – Постановление) определен порядок реализации выше указанного закон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остановления приказом управления здравоохранения Гомельского облисполкома от 19.01.2018 № 63 создана конкурсная комисс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5.03.2018 на официальном сайте управления здравоохранения Гомельского облисполкома размещено извещение </w:t>
      </w:r>
      <w:r>
        <w:rPr>
          <w:sz w:val="28"/>
          <w:szCs w:val="28"/>
        </w:rPr>
        <w:t>o проведении конкурса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Deptitles">
    <w:name w:val="dep_title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0" w:after="28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1:00Z</dcterms:created>
  <dc:creator>Dmitry</dc:creator>
  <dc:description/>
  <cp:keywords/>
  <dc:language>en-US</dc:language>
  <cp:lastModifiedBy>Admin</cp:lastModifiedBy>
  <cp:lastPrinted>2018-03-16T15:57:00Z</cp:lastPrinted>
  <dcterms:modified xsi:type="dcterms:W3CDTF">2018-03-16T13:18:00Z</dcterms:modified>
  <cp:revision>24</cp:revision>
  <dc:subject/>
  <dc:title>ПРОФИЛАКТИКА ПОЛИОМИЕЛИТА</dc:title>
</cp:coreProperties>
</file>