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ксуальном воспитании подростков</w:t>
      </w:r>
    </w:p>
    <w:p>
      <w:pPr>
        <w:pStyle w:val="Normal"/>
        <w:ind w:firstLine="360"/>
        <w:jc w:val="center"/>
        <w:rPr/>
      </w:pPr>
      <w:r>
        <w:rPr/>
        <w:t>(материал к использованию для организации и проведения урока-часа «О сексуальном воспитании подростков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одной из непростых тем, которую необходимо обсуждать в семье, является проблема ВИЧ-инфекции. Для многих родителей это может быть трудный разговор. Многие убеждены, что в подростковом возрасте родители уже не имеют влияния на ребенка – гораздо важнее школа и сверстники, поверьте, это – заблуждение. Важно понимать, что риск инфицироваться ВИЧ для современного подростка вполне реален: ранний сексуальный дебют, отсутствие моногамных сексуальных отношений, пробы алкоголя и возможно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может напрямую формировать взгляды, отношения и ценности подростков, родители могут влиять на выбор, который делает молодой человек в отношении своего сексуального поведения. Но самое важное подростки перенимают от родителей половые роли, что является наиболее важным звеном в половом воспит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ын или дочь не задаёт вопросов, касающихся сексуальных взаимоотношений, это не значит, что подобные вещи совершенно не интересуют его. Скорее всего, молодой человек уже получил информацию на «стороне», и родители могут обнаружить, что его жизненная позиция кардинально отличается от родитель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простой и эффективный способ ведения беседы на «сложные темы» – обсуждение каких-либо конкретных материалов: книг, статей, мультфильмов, документальных фильмов. Предложите ребенку обсудить просмотренный совместно научно-популярный или художественный фильм на «нужную» вам тему (только не забудьте ознакомиться с его содержанием до того, как показать подростку!). Разъясните то, что подростку непонятно, попросите его сформулировать свое отношение к теме, придумать варианты решения проблемы, затем поделиться собственным мнением и ответить на вопросы ребенка. Родителям необходимо помнить, что главное в этом процессе – преподнесение адекватной для возраста подростка достовер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из основных путей заражения ВИЧ является сексуальный контакт. Основой проводимой профилактической работы среди подростков должна стать модель приемлемого сексуального поведения: создание установки на брак, воздержание от интимных отношений до брака. Половое воспитание должно быть направлено на формирование у подростка способности принимать ответственные решения. Подростку необходим «иммунитет» перед такими факторами риска как подростковая потребность в самоутверждении и давление со стороны сверстников, в ответ на которое он должен уметь вовремя сказать – «Нет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ым может оказаться двусторонний подход в профилактике ВИЧ-инфекции «отстроченный секс» или при его наличии правильное и постоянное использование презервативов. Презерватив защищает сразу от трех проблем – ВИЧ, ИППП и нежелательной беременности. До разговора о презервативах нужно поговорить с детьми об отношениях между полами в целом, нельзя, чтобы сексуальные отношения ассоциировались только с заболеваниями. Не стоит бояться, что тема о средствах контрацепции поощрит ребенка «вступить во взрослую жизнь». Наоборот, она даст понять, что сексуальные отношения требуют ответствен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, что заражение через кровь может произойти при проведении пирсинга, нанесении татуировок, при пользовании чужими бритвенными станками. Важным моментом предупреждения инфицирования в таких случаях является использование одноразового инструментария или качественная его об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мните, однократного общения недостаточно. Нужно возвращаться к теме время от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0">
    <w:name w:val="Заголовок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7:00Z</dcterms:created>
  <dc:creator>Admin</dc:creator>
  <dc:description/>
  <cp:keywords/>
  <dc:language>en-US</dc:language>
  <cp:lastModifiedBy>User</cp:lastModifiedBy>
  <dcterms:modified xsi:type="dcterms:W3CDTF">2017-11-20T10:57:00Z</dcterms:modified>
  <cp:revision>86</cp:revision>
  <dc:subject/>
  <dc:title> 1 декабря – Всемирный день профилактики СПИД </dc:title>
</cp:coreProperties>
</file>