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3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ицировании ВИЧ половым путем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настоящее время в Гомельской области увеличивается количество людей, инфицирование которых произошло в результате сексуальных контактов. Если в 2004 году удельный вес полового пути передачи по составлял 58%, то за 10 месяцев 2017 года среди лиц с известными причинами заражения половые контакты, как основной фактор риска заражения, были указаны у 94,5% выявленных ВИЧ-позитивных (2015 – 93%, 2016 – 93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цифры свидетельствуют о несерьезном отношении к своему здоровью, о недопонимании масштабов распространения ВИЧ-инфекции. Достаточно часто, люди, имеющие продолжительные отношения с одним постоянным половым партером, с течением времени приобретают привычку обходиться без презервативов. Причины такой привычки могут быть раз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верие своему половому партн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ние беременности, период кормления ребенка грудью;</w:t>
      </w:r>
    </w:p>
    <w:p>
      <w:pPr>
        <w:pStyle w:val="Normal"/>
        <w:rPr/>
      </w:pPr>
      <w:r>
        <w:rPr>
          <w:sz w:val="28"/>
          <w:szCs w:val="28"/>
        </w:rPr>
        <w:t>- использование гормональных противозачаточных средств, наступление климак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чная осведомленность человека об инфекциях, передающихся половым пу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я средств на приобретении презерва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тветственное отно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я отказа от презерватива позже может быть перенесена в отношения с другими партнерами, уже как стереотип поведения. Но на сегодняшний день перенос такого стереотипа в новые сексуальные отношения, все чаще приводит к печальным последств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желание вовремя подумать о ВИЧ-инфекции вообще, или о необходимости вовремя и правильно использовать презерватив в частности, свойственно людям с разным возрастом, уровнем образования, социальным статусом и достатком. Сегодня ВИЧ все чаще выбирает тех, кто недостаточно бдителен. Цена такого несерьезного отношения к ВИЧ высока, и касается она здоровья не только самих недостаточно осторожных людей, но и здоровья, а чаще и судеб тех, кто оказался с ними ря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м способом профилактики передачи ВИЧ половым путем является своевременное и правильное использование презервативов. Более надежным средством против передачи ВИЧ половым путем, может быть только воздержание от сексуального контакта. Берегите себя и своих близких!</w:t>
      </w:r>
    </w:p>
    <w:p>
      <w:pPr>
        <w:pStyle w:val="Heading"/>
        <w:tabs>
          <w:tab w:val="clear" w:pos="708"/>
          <w:tab w:val="left" w:pos="6315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0">
    <w:name w:val="Заголовок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7:00Z</dcterms:created>
  <dc:creator>Admin</dc:creator>
  <dc:description/>
  <cp:keywords/>
  <dc:language>en-US</dc:language>
  <cp:lastModifiedBy>User</cp:lastModifiedBy>
  <dcterms:modified xsi:type="dcterms:W3CDTF">2017-11-20T10:50:00Z</dcterms:modified>
  <cp:revision>86</cp:revision>
  <dc:subject/>
  <dc:title> 1 декабря – Всемирный день профилактики СПИД </dc:title>
</cp:coreProperties>
</file>