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left="2124" w:firstLine="708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                                      </w:t>
      </w:r>
      <w:r>
        <w:rPr>
          <w:rStyle w:val="S1"/>
          <w:color w:val="000000"/>
          <w:sz w:val="28"/>
          <w:szCs w:val="28"/>
        </w:rPr>
        <w:t>СОГЛАСОВАНО</w:t>
      </w:r>
    </w:p>
    <w:p>
      <w:pPr>
        <w:pStyle w:val="P2"/>
        <w:shd w:fill="FFFFFF" w:val="clear"/>
        <w:spacing w:before="0" w:after="0"/>
        <w:ind w:left="5400" w:firstLine="264"/>
        <w:rPr/>
      </w:pPr>
      <w:r>
        <w:rPr>
          <w:rStyle w:val="S1"/>
          <w:color w:val="000000"/>
          <w:sz w:val="28"/>
          <w:szCs w:val="28"/>
        </w:rPr>
        <w:t>Заместитель председателя</w:t>
      </w:r>
    </w:p>
    <w:p>
      <w:pPr>
        <w:pStyle w:val="P2"/>
        <w:shd w:fill="FFFFFF" w:val="clear"/>
        <w:spacing w:before="0" w:after="0"/>
        <w:ind w:left="5400" w:firstLine="264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ормянского райисполкома</w:t>
      </w:r>
    </w:p>
    <w:p>
      <w:pPr>
        <w:pStyle w:val="P2"/>
        <w:shd w:fill="FFFFFF" w:val="clear"/>
        <w:spacing w:before="0" w:after="0"/>
        <w:ind w:left="5400" w:firstLine="264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____________ Н.И. Сидорова</w:t>
      </w:r>
    </w:p>
    <w:p>
      <w:pPr>
        <w:pStyle w:val="P3"/>
        <w:shd w:fill="FFFFFF" w:val="clear"/>
        <w:spacing w:before="0" w:after="0"/>
        <w:ind w:left="5400" w:hanging="0"/>
        <w:rPr/>
      </w:pPr>
      <w:r>
        <w:rPr>
          <w:rStyle w:val="S1"/>
          <w:color w:val="000000"/>
          <w:sz w:val="28"/>
          <w:szCs w:val="28"/>
        </w:rPr>
        <w:t xml:space="preserve">   </w:t>
      </w:r>
      <w:r>
        <w:rPr>
          <w:rStyle w:val="S1"/>
          <w:color w:val="000000"/>
          <w:sz w:val="28"/>
          <w:szCs w:val="28"/>
        </w:rPr>
        <w:t xml:space="preserve">«____»___________2017 г. </w:t>
      </w:r>
    </w:p>
    <w:p>
      <w:pPr>
        <w:pStyle w:val="P3"/>
        <w:shd w:fill="FFFFFF" w:val="clear"/>
        <w:spacing w:before="0" w:after="0"/>
        <w:ind w:left="5400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Комплексный план </w:t>
      </w:r>
    </w:p>
    <w:p>
      <w:pPr>
        <w:pStyle w:val="P4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оперативных мероприятий по стабилизации и снижению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color w:val="000000"/>
          <w:sz w:val="28"/>
          <w:szCs w:val="28"/>
        </w:rPr>
        <w:t xml:space="preserve">заболеваемости ВИЧ-инфекцией на территории  Кормянского района </w:t>
      </w:r>
    </w:p>
    <w:p>
      <w:pPr>
        <w:pStyle w:val="P4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а 2017год.</w:t>
      </w:r>
    </w:p>
    <w:p>
      <w:pPr>
        <w:pStyle w:val="P4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Цель: стабилизация и снижение инфицированности ВИЧ среди населения Кормянского района.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Задачи: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Создание благоприятных условий для обеспечения всеобщего доступа населения к услугам по профилактике ВИЧ-инфекции.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.Проведение информационно-образовательной работы по профилактике ВИЧ-инфекции в учреждениях и организациях всех форм собственности, со всеми возрастными категориями, уделив особое внимание работе с лицами в возрастной группе 35 лет и старше.</w:t>
      </w:r>
    </w:p>
    <w:p>
      <w:pPr>
        <w:pStyle w:val="P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Формирование у населения Кормянского района толерантного отношения к лицам, живущим с ВИЧ.</w:t>
      </w:r>
    </w:p>
    <w:p>
      <w:pPr>
        <w:pStyle w:val="P6"/>
        <w:shd w:fill="FFFFFF" w:val="clear"/>
        <w:spacing w:before="0" w:after="0"/>
        <w:ind w:firstLine="900"/>
        <w:jc w:val="both"/>
        <w:rPr/>
      </w:pPr>
      <w:r>
        <w:rPr>
          <w:rStyle w:val="S1"/>
          <w:color w:val="000000"/>
          <w:sz w:val="28"/>
          <w:szCs w:val="28"/>
        </w:rPr>
        <w:t>4.Предоставление лицам, инфицированным ВИЧ, непрерывного и равного доступа к лечению, уходу и поддержке, качественной и своевременной медицинской помощи, паллиативного ухода.</w:t>
      </w:r>
    </w:p>
    <w:p>
      <w:pPr>
        <w:pStyle w:val="P6"/>
        <w:shd w:fill="FFFFFF" w:val="clear"/>
        <w:spacing w:before="0" w:after="0"/>
        <w:ind w:firstLine="900"/>
        <w:jc w:val="both"/>
        <w:rPr>
          <w:rStyle w:val="S1"/>
          <w:color w:val="000000"/>
          <w:sz w:val="28"/>
          <w:szCs w:val="28"/>
        </w:rPr>
      </w:pPr>
      <w:r>
        <w:rPr/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4030"/>
        <w:gridCol w:w="2095"/>
        <w:gridCol w:w="302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I. Организационные мероприятия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ю об эпидситуации по ВИЧ-инфекции в Кормянском районе направлять в адрес Кормянского райисполкома и УЗ «Кормянская ЦРБ»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Государственное учреждение «Кормянский районный центр гигиены и эпидемиологии» (далее – ГУ «Кормянский районный ЦГЭ»)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/>
            </w:pPr>
            <w:r>
              <w:rPr>
                <w:color w:val="000000"/>
              </w:rPr>
              <w:t>Отделам, управлениям Кормянского райисполкома, учреждениям, предприятиям, организациям г.п. Корма и Кормянского района разработать конкретные планы мероприятий по профилактике ВИЧ-инфекции на рабочих местах и приказом назначить координатора по реализации мероприятий по профилактике ВИЧ-инфекции на рабочем месте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До 01.04.2017г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/>
            </w:pPr>
            <w:r>
              <w:rPr>
                <w:color w:val="000000"/>
              </w:rPr>
              <w:t>Начальники отделов, управлений Кормянского райисполкома, руководители учреждений, организаций, предприятий г.п. Корма и Кормянского района.</w:t>
            </w:r>
          </w:p>
        </w:tc>
      </w:tr>
      <w:tr>
        <w:trPr>
          <w:trHeight w:val="23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атривать эпидситуацию по ВИЧ-инфекции в Кормянском районе на заседании межведомственного Совета </w:t>
            </w:r>
            <w:r>
              <w:rPr/>
              <w:t>по контролю за реализацией</w:t>
            </w:r>
          </w:p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государственных и районных программ и планов мероприятий в области охраны здоровья населения и гигиены окружающей среды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у межведомственного Совета 2 раза в го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здравоохранения «Кормянская центральная районная больница» (далее – УЗ «Кормянская ЦРБ»);</w:t>
            </w:r>
          </w:p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 «Кормянский районный ЦГЭ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/>
            </w:pPr>
            <w:r>
              <w:rPr>
                <w:color w:val="000000"/>
              </w:rPr>
              <w:t>Размещать информацию об эпидемической ситуации по ВИЧ-инфекции в Кормянском районе на сайте Кормянского райисполкома в разделе «Здравоохранение»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 «Кормянский районный ЦГЭ»;</w:t>
            </w:r>
          </w:p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/>
              <w:t>отдел идеологической работы, культуры и по делам молодёжи Кормянского райисполкома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целевые группы по направленности основных профилактических мероприятий для изменения поведения или отношения, связанного с проблемой ВИЧ/СПИД (возраст, семейное положение, командировки, принятые на работу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 2017г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торы реализации мероприятий по профилактике ВИЧ/СПИД на предприятиях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у образования, спорта и туризма Кормянского райисполкома организовать проведение семинаров для педагогов по вопросам профилактики ВИЧ-инфекции с приглашением сотрудников ГУ «Кормянский районный ЦГЭ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спорта и туризма Кормянского райисполкома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/>
            </w:pPr>
            <w:r>
              <w:rPr>
                <w:color w:val="000000"/>
              </w:rPr>
              <w:t>Анализировать тематику, актуальность и соответствие возрастной категории граждан представленных в организациях и на предприятиях Кормянского района информационных материалов по вопросам профилактики ВИЧ/СПИД, оказывать необходимую организационно-методическую помощь заместителям руководителей по идеологической работ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ы идеологической работы, культуры и по делам молодежи Кормянского райисполкома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/>
            </w:pPr>
            <w:r>
              <w:rPr>
                <w:color w:val="000000"/>
              </w:rPr>
              <w:t>УЗ «Кормянская ЦРБ» организовать проведение консультирования граждан врачами-акушерами-гинекологами по вопросам профилактики ВИЧ/СПИД в часы наибольшего приема посетителе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участие специалистов организаций здравоохранения в проведении педагогических советов, родительских собраний с целью информирования по вопросам профилактики ВИЧ-инфекци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, спорта и туризма Кормянского райисполкома,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/>
            </w:pPr>
            <w:r>
              <w:rPr>
                <w:color w:val="000000"/>
              </w:rPr>
              <w:t>Использовать для размещения социальной рекламы по профилактике ВИЧ-инфекции районную газету «Зара над Сожам», средства наружной рекламы, видеомониторы, листовки на предприятиях торговли и общественного пит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и отделов, управлений Кормянского райисполкома, руководители учреждений, организаций, предприятий Кормянского района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/>
            </w:pPr>
            <w:r>
              <w:rPr>
                <w:color w:val="000000"/>
              </w:rPr>
              <w:t>Продолжить размещение информации по профилактике ВИЧ-инфекции на расчетных листках по заработной плате работающих, квитанциях по оплате за услуги ЖКХ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учреждений, организаций, предприятий Кормянского района 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II. Противоэпидемические мероприятия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/>
            </w:pPr>
            <w:r>
              <w:rPr>
                <w:color w:val="000000"/>
              </w:rPr>
              <w:t>Обеспечить контроль за проведением  качественного и в полном объеме дотестового и послетестового консультирования контингента, подлежащего обследованию на ВИЧ-инфекцию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олучении лабораторного подтверждения диагноза ВИЧ-инфекции (ИБ+) предусмотреть присутствие специалиста ГУ «Кормянский районный ЦГЭ» для проведения эпидемиологического расследовани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заимодействие инфекционной, наркологической, акушерско-гинекологической, педиатрической, дерматовенерологической служб по работе с ВИЧ-инфицированными и с лицами с подозрением на ВИЧ-инфекцию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обследованием по эпидемиологическим показаниям контактных лиц и обязательным обследованием детей до 14 лет при выявлении ВИЧ-инфекции у матери, результаты обследования вносить в карты эпидемиологического расследования, а также информировать отдел эпидемиологии ГУ «Кормянский районный ЦГЭ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/>
              <w:t>При оформлении медицинской справки о состоянии здоровья для получения вида на жительство в Республике Беларусь гражданами Украины и их медицинском освидетельствовании на выявление ВИЧ обеспечить проведение дотестового и послетестового консультирования несовершеннолет-них в возрасте от 16 до 18 лет, а также детей в возрасте до 16 лет с согласия родителей и законных представителей врачами-педиатрами и врачами общей практики в соответствии с Инструкцией, утвержденной постановлением Министерства здравоохранения Республики Беларусь от 27.06.2013г. №57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/>
            </w:pPr>
            <w:r>
              <w:rPr>
                <w:color w:val="000000"/>
              </w:rPr>
              <w:t>Выносить на обсуждение медицинского совета УЗ «Кормянская ЦРБ» вопросы своевременности диагностики, полноты диспансерного наблюдения ВИЧ-инфицированных, обследования подлежащих контингентов и возрастных групп риска, профилактики вертикальной трансмиссии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а в го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облюдение противоэпидемического и дезинфекционно-стерилизационного режимов в лечебно-профилактических учреждениях Кормянского райо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III. Лечебные мероприятия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В УЗ «Кормянская ЦРБ», обеспечить условия для оказания лицам, инфицированным ВИЧ и больных СПИДом, всех видов медицинской помощи, в т.ч. антиретровирусной терапии (далее АРВТ)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Обеспечить охват комбинированной антиретровирусной терапией ВИЧ-позитивных пациентов, нуждающихся в лечении, не менее 65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100% доступ ВИЧ-положительных беременных женщин к АРВТ, не превышение риска передачи ВИЧ от ВИЧ-инфицированной матери ребенку 1,7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олный охват заместительным вскармливанием детей на 1 году жизни, рожденных от матерей с положительным ВИЧ-статусом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целенаправленную работу по проведению переливания крови и (или) ее компонентов строго по медицинским показаниям в соответствии с клиническими протоколами либо по решению консилиума врачей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одготовку членов семей, где есть ВИЧ-инфицированные лица и больные СПИДом, правилам оказания медицинской помощи и ухода за ними на дому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заимодействие стационарных и амбулаторно-поликлинических учреждений по учету и обследованию реципиентов крови, ее компонентов, других биологических материалов, органов и (или) тканей на ВИЧ и парентеральные вирусные гепатиты при наличии эпидемиологических показаний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IV. Профилактические мероприятия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остоянное наличие в торговой сети и аптеках средств индивидуальной профилактики ИППП (презервативы) и спец.препаратов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Отдел экономики райисполкома,</w:t>
            </w:r>
          </w:p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ая аптека №2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явление наркопотребителей, источников, путей поступления и реализации наркотических веществ с предоставлением информации о лицах, допускающих немедицинское потребление наркотических средств, в учреждение «Гомельский областной наркологический диспансер» и УЗ «Кормянская ЦРБ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мянский РОВД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рансляцию ауди-видеороликов (информаций) по профилактике ВИЧ-инфекции в местах массового пребывания населения (в учреждениях культуры и образования, автовокзале.</w:t>
            </w:r>
          </w:p>
          <w:p>
            <w:pPr>
              <w:pStyle w:val="P9"/>
              <w:spacing w:before="0" w:after="0"/>
              <w:jc w:val="both"/>
              <w:rPr/>
            </w:pPr>
            <w:r>
              <w:rPr>
                <w:color w:val="000000"/>
              </w:rPr>
              <w:t>Размещать информацию в бегущей строке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ретье воскресенье мая и 1 декабря);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делы идеологической работы, культуры и по делам молодежи; образования,  спорта и туризма; </w:t>
            </w:r>
          </w:p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ать в СМИ статьи по профилактике ВИЧ-инфекции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идеологической работы, культуры и по делам молодежи Кормянского райисполкома; газета «Зара над Сожам»</w:t>
            </w:r>
          </w:p>
        </w:tc>
      </w:tr>
      <w:tr>
        <w:trPr>
          <w:trHeight w:val="201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трансляцию видеороликов по профилактике ВИЧ-инфекции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идеологической работы, культуры и по делам молодежи Кормянского райисполкома;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szCs w:val="28"/>
              </w:rPr>
              <w:t>КУП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«Киновидеосеть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рганизовать тематические постоянно действующие выставки в библиотеках Кормянского район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, спорта и туризма; отдел идеологической работы, культуры и по делам молодежи Кормянского райисполкома;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Обеспечить номера гостиницы г.п. Корма информационными материалами по профилактике ВИЧ-инфекции, а также организовать продажу индивидуальных средств защиты ИППП (презервативов)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ЖП УП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В учреждениях общего среднего образования Кормянского района провести мероприятия по формированию здорового образа жизни и профилактике распространения ВИЧ-инфекции среди учащейся молодежи (акции, месячники, тематические дни, конкурсы плакатов и др.) по темам: «Скажем СПИДу – нет!», «Молодежь против СПИДа», «ВИЧ! Скрытая угроза – открытая борьба», «Многолик и очень опасен» и др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спорта и туризма Кормянского райисполкома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семирный День борьбы со СПИДом провести совместное совещание с привлечением врачей-специалистов заинтересованных служб: врачей-дерматовенерологов, акушеров-гинекологов, урологов, терапевтов, врачей ЦГ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 2017г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 «Кормянский районный ЦГЭ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целью ориентации людей, живущих с ВИЧ, на социально-безопасное поведение, повышение приверженности к приему антиретровирусной терапии, привлекать к работе с данной категорией пациентов «равных консультантов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Продолжить проведение информационной и разъяснительной  работы по профилактике ВИЧ-инфекции среди неорганизованной молодежи, среди лиц, состоящих на учете в управлении по труду, занятости и социальной защите райисполкома в качестве безработных,  особое внимание уделить работе среди лиц старше 35 лет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идеологической работы, культуры и по делам молодежи Кормянского райисполкома;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труду, занятости и социальной защите Кормянского райисполкома </w:t>
            </w:r>
          </w:p>
        </w:tc>
      </w:tr>
      <w:tr>
        <w:trPr>
          <w:trHeight w:val="16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мероприятий по профилактике ВИЧ-инфекции в учреждениях, организациях, на предприятиях с целью нравственно-духовного воспитания приглашать представителей духовенства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, организаций, предприятий Кормянского района</w:t>
            </w:r>
          </w:p>
        </w:tc>
      </w:tr>
      <w:tr>
        <w:trPr>
          <w:trHeight w:val="16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в работе информационные материалы по профилактике ВИЧ/СПИД, предоставляемые ГУ «Кормянский районный ЦГЭ», размещенные на Интернет-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</w:hyperlink>
            <w:hyperlink r:id="rId3">
              <w:r>
                <w:rPr>
                  <w:rStyle w:val="InternetLink"/>
                  <w:lang w:val="en-US"/>
                </w:rPr>
                <w:t>korma</w:t>
              </w:r>
            </w:hyperlink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gmlocg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y</w:t>
            </w:r>
            <w:r>
              <w:rPr>
                <w:color w:val="000000"/>
              </w:rPr>
              <w:t>, сайтах медицинских учрежден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и руководителей по идеологической работе организаций и предприятий Кормянского района</w:t>
            </w:r>
          </w:p>
        </w:tc>
      </w:tr>
      <w:tr>
        <w:trPr>
          <w:trHeight w:val="16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тиражирование в необходимом количестве информационных материалов (буклеты, листовки, плакаты) по профилактике ВИЧ/СПИД, венерических заболеваний, на каждом предприятии, организации, учреждении организовать распространение памяток по профилактике полового пути передачи ВИЧ-инфекци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руководителей по идеологической работе организаций и предприятий Кормянского района 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направить в адрес  торговых организаций всех форм собственности информационные буклеты, листовки по вопросам профилактики ВИЧ/СПИД, венерических заболеваний, рассчитанные на различные возрастные категории населения, уделив особое внимание возрастной группе старше 35 лет, информацию о местах проведения обследования на ВИЧ-инфекцию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2 квартал 2017г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 «Кормянский районный ЦГЭ»</w:t>
            </w:r>
          </w:p>
        </w:tc>
      </w:tr>
      <w:tr>
        <w:trPr>
          <w:trHeight w:val="16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ать в общественном транспорте наглядный информационный материал для пассажиров о путях передачи и мерах профилактики ВИЧ/СПИД, информацию о местах проведения обследования на ВИЧ-инфекцию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Начальник участка «Корма» ф-ла автобусный парк №1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АО «Гомельоблавтотранс»</w:t>
              </w:r>
            </w:hyperlink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язать руководителей торговых объектов Кормянского района размещать на информационных стендах актуальные материалы об эпидситуации по ВИЧ-инфекции в Кормянском районе, о путях передачи и мерах профилактики ВИЧ/СПИ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экономики Кормянского райисполкома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ю о ходе выполнения комплексного плана оперативных мероприятий по ограничению распространения ВИЧ-инфекции в Кормянском районе на 2017г. доложить на заседании межведомственного Совета </w:t>
            </w:r>
            <w:r>
              <w:rPr/>
              <w:t>по контролю за реализацией</w:t>
            </w:r>
          </w:p>
          <w:p>
            <w:pPr>
              <w:pStyle w:val="P8"/>
              <w:spacing w:before="0" w:after="0"/>
              <w:jc w:val="both"/>
              <w:rPr>
                <w:color w:val="000000"/>
              </w:rPr>
            </w:pPr>
            <w:r>
              <w:rPr/>
              <w:t>государственных и районных программ и планов мероприятий в области охраны здоровья населения и гигиены окружающей сред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1 квартал 2018г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 «Кормянская ЦРБ»</w:t>
            </w:r>
          </w:p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both"/>
              <w:rPr/>
            </w:pPr>
            <w:r>
              <w:rPr>
                <w:color w:val="000000"/>
              </w:rPr>
              <w:t>Информацию о выполнении комплексного плана оперативных мероприятий по ограничению распространения ВИЧ-инфекции в Кормянском районе за 2017 год направить в УЗ «Кормянская ЦРБ», ГУ «Кормянский районный ЦГЭ»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Февраль 2018г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и отделов, управлений Кормянского райисполкома, руководители учреждений, организаций, предприятий Кормя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9"/>
        <w:gridCol w:w="4153"/>
      </w:tblGrid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P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УЗ «Кормянская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P1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тральная районная больница"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ый врач 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янского района</w:t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В.П. Маевский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P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Й.М. Т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by/" TargetMode="External"/><Relationship Id="rId3" Type="http://schemas.openxmlformats.org/officeDocument/2006/relationships/hyperlink" Target="mailto:korma@gmlocge.by" TargetMode="External"/><Relationship Id="rId4" Type="http://schemas.openxmlformats.org/officeDocument/2006/relationships/hyperlink" Target="http://gomeltrans.net/enterprises/gomeloblavtotra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3:00Z</dcterms:created>
  <dc:creator>TEST</dc:creator>
  <dc:description/>
  <cp:keywords/>
  <dc:language>en-US</dc:language>
  <cp:lastModifiedBy>User</cp:lastModifiedBy>
  <cp:lastPrinted>2017-03-16T11:47:00Z</cp:lastPrinted>
  <dcterms:modified xsi:type="dcterms:W3CDTF">2017-03-16T08:48:00Z</dcterms:modified>
  <cp:revision>5</cp:revision>
  <dc:subject/>
  <dc:title/>
</cp:coreProperties>
</file>