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Добровольное консультирование и тестирование на ВИЧ-инфекц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консультирование и тестирование на ВИЧ-инфекцию (ДКТ) – это консультативная помощь о путях распространения ВИЧ и мерах профилактики, оценке личного риска инфицирования ВИЧ, содействие в принятии самостоятельного решения о тестировании на ВИЧ, определение ВИЧ-статуса, помощь в переходе к более безопасному поведению.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КТ проводи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ровольно (только по согласию, приняв самостоятельное решени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онимно (без предъявления каких-либо документов, без указания паспортных данны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фиденциально (не разглашая полученную информацию от клиент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ирование на ВИЧ доступно каждому, проводится бесплатно, в случае использования экспресс-тестов, результат можно получить в течении 20 мину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ень важно, что консультация проводится специально подготовленными консультантами, ДОБРОЖЕЛАТЕЛЬНО, БЕЗ ОСУЖДЕНИЯ И ПРЕДВЗЯТОСТИ, поэтому можно обсуждать самые интимные стороны твоей жизни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 отличается ДКТ от «просто» обследования на ВИЧ-инфекцию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овольное консультирование и тестирование на ВИЧ-инфекцию состоит из нескольких последовательных этап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тестовое консультир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ирование на ВИЧ-инфекц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тестовое консультирование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время консультации по ДКТ тебе расскажут и ответят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ИЧ-инфекции, СПИДе, путях инфицирования, факторах риска, мерах профилак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личном риске инфицирования ВИ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обследованиях на ВИЧ и значении возможных полученных результа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том, как изменить поведение на менее опасное (использование презервативов, стерильного инструментар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службах поддержки уязвимых групп (наркопотребители, работники коммерческого секса) и людей, живущих с 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узнать, инфицирован ты или нет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знать о том, что человек инфицирован, можно только с помощью лабораторного исследования крови или иной биологической жидкости на антитела к ВИЧ. Они образуются  при попадании вируса иммунодефицита в организм человека. Исследования на ВИЧ-инфекцию проводятся в специальных диагностических лабораториях, срок получения результатов может составлять от 1 до 7 дней от момента сдачи крови. Сейчас в Беларуси появились экспресс-тесты на ВИЧ-инфекцию, которые могут использоваться не только в лечебных заведениях, но и в полевых условиях, то есть во время работы передвижных консультативных пунктов по ДКТ. Преимущество экспресс-теста – его проведение и получение предварительного результата в присутствии клиента в течении 2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6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3.1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57"/>
    </w:pPr>
    <w:rPr>
      <w:sz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7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777</dc:creator>
  <dc:description/>
  <cp:keywords/>
  <dc:language>en-US</dc:language>
  <cp:lastModifiedBy>User</cp:lastModifiedBy>
  <cp:lastPrinted>2017-04-11T15:47:00Z</cp:lastPrinted>
  <dcterms:modified xsi:type="dcterms:W3CDTF">2017-04-11T13:15:00Z</dcterms:modified>
  <cp:revision>10</cp:revision>
  <dc:subject/>
  <dc:title>                            П Е Р Е Ч Е Н Ь</dc:title>
</cp:coreProperties>
</file>