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ИЧ и беременность</w:t>
      </w:r>
    </w:p>
    <w:p>
      <w:pPr>
        <w:pStyle w:val="Normal"/>
        <w:rPr>
          <w:b/>
          <w:b/>
          <w:sz w:val="28"/>
          <w:szCs w:val="28"/>
        </w:rPr>
      </w:pPr>
      <w:r>
        <w:rPr>
          <w:b/>
          <w:sz w:val="28"/>
          <w:szCs w:val="28"/>
        </w:rPr>
      </w:r>
    </w:p>
    <w:p>
      <w:pPr>
        <w:pStyle w:val="Normal"/>
        <w:ind w:firstLine="708"/>
        <w:jc w:val="both"/>
        <w:rPr/>
      </w:pPr>
      <w:r>
        <w:drawing>
          <wp:anchor behindDoc="0" distT="0" distB="0" distL="323850" distR="114935" simplePos="0" locked="0" layoutInCell="0" allowOverlap="1" relativeHeight="2">
            <wp:simplePos x="0" y="0"/>
            <wp:positionH relativeFrom="margin">
              <wp:posOffset>4140200</wp:posOffset>
            </wp:positionH>
            <wp:positionV relativeFrom="margin">
              <wp:posOffset>447675</wp:posOffset>
            </wp:positionV>
            <wp:extent cx="18478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47850" cy="2857500"/>
                    </a:xfrm>
                    <a:prstGeom prst="rect">
                      <a:avLst/>
                    </a:prstGeom>
                  </pic:spPr>
                </pic:pic>
              </a:graphicData>
            </a:graphic>
          </wp:anchor>
        </w:drawing>
      </w:r>
      <w:r>
        <w:rPr>
          <w:sz w:val="28"/>
          <w:szCs w:val="28"/>
        </w:rPr>
        <w:t>В жизни каждой женщины наступает момент, когда она решает, что пришла пора становиться мамой. Это решение очень личное, в одном случае оно связано с окончанием учебы, в другом – с желанием подарить своему мужу сына, о котором мечтает каждый мужчина, а может это осознание важности иметь в семье не одного, а несколько детей.</w:t>
      </w:r>
    </w:p>
    <w:p>
      <w:pPr>
        <w:pStyle w:val="Normal"/>
        <w:ind w:firstLine="708"/>
        <w:jc w:val="both"/>
        <w:rPr>
          <w:sz w:val="28"/>
          <w:szCs w:val="28"/>
        </w:rPr>
      </w:pPr>
      <w:r>
        <w:rPr>
          <w:sz w:val="28"/>
          <w:szCs w:val="28"/>
        </w:rPr>
        <w:t>Папам и мамам хочется, чтобы их ребенок родился и рос здоровым и счастливым. Но для того, чтобы малыш был именно таким, к предстоящей беременности необходимо подготовиться, так как здоровье ребенка во многом зависит от здоровья его родителей.</w:t>
      </w:r>
    </w:p>
    <w:p>
      <w:pPr>
        <w:pStyle w:val="Normal"/>
        <w:ind w:firstLine="708"/>
        <w:jc w:val="both"/>
        <w:rPr>
          <w:sz w:val="28"/>
          <w:szCs w:val="28"/>
        </w:rPr>
      </w:pPr>
      <w:r>
        <w:rPr>
          <w:sz w:val="28"/>
          <w:szCs w:val="28"/>
        </w:rPr>
        <w:t xml:space="preserve">В настоящее время для Беларуси, как и для многих других стран, проблема ВИЧ-инфекции не теряет своей актуальности. </w:t>
      </w:r>
    </w:p>
    <w:p>
      <w:pPr>
        <w:pStyle w:val="Normal"/>
        <w:ind w:firstLine="708"/>
        <w:jc w:val="both"/>
        <w:rPr/>
      </w:pPr>
      <w:r>
        <w:rPr>
          <w:sz w:val="28"/>
          <w:szCs w:val="28"/>
        </w:rPr>
        <w:t xml:space="preserve">Женщинам стали уделять пристальное внимание в связи с увеличением гетеросексуального пути передачи ВИЧ, вовлечением в эпидемический процесс женщин активного репродуктивного возраста (18-30) лет и увеличением количества новорожденных детей. </w:t>
      </w:r>
    </w:p>
    <w:p>
      <w:pPr>
        <w:pStyle w:val="Normal"/>
        <w:ind w:firstLine="708"/>
        <w:jc w:val="both"/>
        <w:rPr>
          <w:sz w:val="28"/>
          <w:szCs w:val="28"/>
        </w:rPr>
      </w:pPr>
      <w:r>
        <w:rPr>
          <w:sz w:val="28"/>
          <w:szCs w:val="28"/>
        </w:rPr>
        <w:t>Нынешняя ситуация по распространению ВИЧ-инфекции требует от каждого человека владения социальными навыками ответственного поведения, осознания собственного потенциала в контроле над своим сексуальным поведением и действиями, связанными с употреблением наркотиков.</w:t>
      </w:r>
    </w:p>
    <w:p>
      <w:pPr>
        <w:pStyle w:val="Normal"/>
        <w:ind w:firstLine="708"/>
        <w:jc w:val="both"/>
        <w:rPr>
          <w:sz w:val="28"/>
          <w:szCs w:val="28"/>
        </w:rPr>
      </w:pPr>
      <w:r>
        <w:rPr>
          <w:sz w:val="28"/>
          <w:szCs w:val="28"/>
        </w:rPr>
        <w:t xml:space="preserve">Женщины меньше всего верят в свою способность контролировать давление, оказываемое привлекательным партнером. В силу биологических особенностей вероятность заражения женщины от мужчины при однократном половом контакте в 2 раза выше, чем мужчины от женщины. Женщина с ВИЧ может стать причиной инфицирования своего ребенка. Передача ВИЧ от матери ребенку происходит во время беременности, родов и грудного вскармливания. </w:t>
      </w:r>
    </w:p>
    <w:p>
      <w:pPr>
        <w:pStyle w:val="Normal"/>
        <w:ind w:firstLine="708"/>
        <w:jc w:val="both"/>
        <w:rPr>
          <w:sz w:val="28"/>
          <w:szCs w:val="28"/>
        </w:rPr>
      </w:pPr>
      <w:r>
        <w:rPr>
          <w:sz w:val="28"/>
          <w:szCs w:val="28"/>
        </w:rPr>
        <w:t xml:space="preserve">В республике за 4 месяца 2013 года удельный вес женщин составил 49,3% (239 чел.) от числа вновь выявленных случаев ВИЧ-инфекции (460 чел.) Из них 32,2% (77 чел.) в репродуктивном возрасте 15-29 лет. </w:t>
      </w:r>
    </w:p>
    <w:p>
      <w:pPr>
        <w:pStyle w:val="Normal"/>
        <w:ind w:firstLine="708"/>
        <w:jc w:val="both"/>
        <w:rPr>
          <w:sz w:val="28"/>
          <w:szCs w:val="28"/>
        </w:rPr>
      </w:pPr>
      <w:r>
        <w:rPr>
          <w:sz w:val="28"/>
          <w:szCs w:val="28"/>
        </w:rPr>
        <w:t>От ВИЧ-инфицированных матерей в стране за весь период наблюдения родилось 2303 ребенка (за 4 мес. 2013г. - 65 детей). Диагноз «ВИЧ-инфекция» подтвержден 218 детям, рожденным от ВИЧ-инфицированных матерей. Поэтому, приняв решение родить ребенка, родители берут на себя ответственность за жизнь и здоровье своих малышей. Дать новую жизнь, продолжить свой род – выбор и право каждой семьи. Единственный способ узнать, есть ли у вас ВИЧ, - это пройти тестирование на ВИЧ обоим партнерам. Даже если ВИЧ не будет обнаружен, вы сможете защитить себя и свою семью от заражения ВИЧ. В случае обнаружения вируса, вы будете знать, как уменьшить вероятность передачи ВИЧ своему ребенку, как получить лечение и помощь, чтобы прожить здоровую жизнь.</w:t>
      </w:r>
    </w:p>
    <w:p>
      <w:pPr>
        <w:pStyle w:val="Normal"/>
        <w:ind w:firstLine="708"/>
        <w:jc w:val="both"/>
        <w:rPr/>
      </w:pPr>
      <w:r>
        <w:rPr>
          <w:sz w:val="28"/>
          <w:szCs w:val="28"/>
        </w:rPr>
        <w:t>В соответствии с действующим законодательством Республики Беларусь, медицинская помощь ВИЧ (+) беременным женщинам оказывается на общих основаниях в организациях здравоохранения. Наблюдение беременной женщины проводится совместно врачами акушером-гинекологом и инфекционистом территориальной поликлиники. Для снижения вероятности передачи ВИЧ от матери ребенку успешно используются медикаментозные методы профилактики. Существуют различные схемы медикаментозной профилактики заражения вирусом иммунодефицита ребенка. Оценив состояние здоровья пациентки, лечащий врач определит, какую схему профилактики лучше применить в каждом конкретном случае. Проводимое профилактическое лечение женщины и плода во время беременности и в родах очень эффективное. Вероятность инфицирования новорожденного ребенка сводится до минимума (менее 2%), без проведения профилактики – 25-40%. Для того, чтобы перекрыть все возможные пути передачи ВИЧ от матери ребенку, роды в основном проводят путем операции кесарево сечение, матери рекомендуют отказаться от грудного вскармливания ребенка. Эти меры являются вынужденными, но необходимыми для снижения риска инфицирования ребенка.</w:t>
      </w:r>
    </w:p>
    <w:p>
      <w:pPr>
        <w:pStyle w:val="Normal"/>
        <w:ind w:firstLine="708"/>
        <w:jc w:val="both"/>
        <w:rPr/>
      </w:pPr>
      <w:r>
        <w:rPr>
          <w:sz w:val="28"/>
          <w:szCs w:val="28"/>
        </w:rPr>
        <w:t>Соблюдайте рекомендации вашего лечащего врача и вы будете наслаждаться счастливым материнством, имея здорового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ач-эпидемиолог отдела</w:t>
      </w:r>
    </w:p>
    <w:p>
      <w:pPr>
        <w:pStyle w:val="Normal"/>
        <w:jc w:val="both"/>
        <w:rPr>
          <w:sz w:val="28"/>
          <w:szCs w:val="28"/>
        </w:rPr>
      </w:pPr>
      <w:r>
        <w:rPr>
          <w:sz w:val="28"/>
          <w:szCs w:val="28"/>
        </w:rPr>
        <w:t>профилактики ВИЧ/СПИД</w:t>
        <w:tab/>
        <w:tab/>
        <w:tab/>
        <w:tab/>
        <w:tab/>
        <w:tab/>
        <w:t>Л.Ф.Косин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7:00Z</dcterms:created>
  <dc:creator>Крсинскаяr</dc:creator>
  <dc:description/>
  <cp:keywords/>
  <dc:language>en-US</dc:language>
  <cp:lastModifiedBy>HP</cp:lastModifiedBy>
  <cp:lastPrinted>2013-05-22T12:55:00Z</cp:lastPrinted>
  <dcterms:modified xsi:type="dcterms:W3CDTF">2013-05-30T21:20:00Z</dcterms:modified>
  <cp:revision>11</cp:revision>
  <dc:subject/>
  <dc:title/>
</cp:coreProperties>
</file>