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aps/>
                <w:sz w:val="30"/>
              </w:rPr>
            </w:pPr>
            <w:r>
              <w:rPr>
                <w:caps/>
                <w:sz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caps/>
                <w:sz w:val="30"/>
              </w:rPr>
            </w:pPr>
            <w:r>
              <w:rPr>
                <w:caps/>
                <w:sz w:val="30"/>
              </w:rPr>
              <w:t xml:space="preserve">УТВЕРЖДЕНО </w:t>
            </w:r>
          </w:p>
          <w:p>
            <w:pPr>
              <w:pStyle w:val="TextBodyIndent"/>
              <w:spacing w:lineRule="exact" w:line="280"/>
              <w:ind w:hanging="0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Постановление</w:t>
            </w:r>
          </w:p>
          <w:p>
            <w:pPr>
              <w:pStyle w:val="TextBodyIndent"/>
              <w:spacing w:lineRule="exact" w:line="280"/>
              <w:ind w:hanging="0"/>
              <w:jc w:val="left"/>
              <w:rPr/>
            </w:pPr>
            <w:r>
              <w:rPr>
                <w:kern w:val="2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TextBodyIndent"/>
              <w:spacing w:lineRule="exact" w:line="280"/>
              <w:ind w:hanging="0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Республики Беларусь</w:t>
            </w:r>
          </w:p>
          <w:p>
            <w:pPr>
              <w:pStyle w:val="TextBodyIndent"/>
              <w:spacing w:lineRule="exact" w:line="280"/>
              <w:ind w:hanging="0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4</w:t>
            </w:r>
            <w:r>
              <w:rPr>
                <w:kern w:val="2"/>
                <w:sz w:val="30"/>
                <w:szCs w:val="30"/>
                <w:lang w:val="en-US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декабря 2014 № 110</w:t>
            </w:r>
          </w:p>
        </w:tc>
      </w:tr>
    </w:tbl>
    <w:p>
      <w:pPr>
        <w:pStyle w:val="Normal"/>
        <w:shd w:fill="FFFFFF" w:val="clear"/>
        <w:spacing w:lineRule="exact" w:line="280" w:before="480" w:after="0"/>
        <w:ind w:left="-142" w:right="5245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Санитарные нормы и правила  «Требования к устройству, оборудованию и содержанию гостиниц и других </w:t>
      </w:r>
      <w:r>
        <w:rPr>
          <w:color w:val="000000"/>
          <w:sz w:val="30"/>
        </w:rPr>
        <w:t>средств размещения</w:t>
      </w:r>
      <w:r>
        <w:rPr>
          <w:color w:val="000000"/>
          <w:spacing w:val="1"/>
          <w:sz w:val="30"/>
          <w:szCs w:val="30"/>
        </w:rPr>
        <w:t>»</w:t>
      </w:r>
    </w:p>
    <w:p>
      <w:pPr>
        <w:pStyle w:val="Normal"/>
        <w:shd w:fill="FFFFFF" w:val="clear"/>
        <w:spacing w:lineRule="auto" w:line="360"/>
        <w:ind w:left="-142" w:right="5245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TextBody"/>
        <w:spacing w:lineRule="exact" w:line="280" w:before="0" w:after="0"/>
        <w:jc w:val="center"/>
        <w:rPr/>
      </w:pPr>
      <w:r>
        <w:rPr>
          <w:caps/>
          <w:sz w:val="30"/>
          <w:szCs w:val="30"/>
        </w:rPr>
        <w:t>ГЛАВА 1</w:t>
      </w:r>
      <w:r>
        <w:rPr>
          <w:kern w:val="2"/>
          <w:sz w:val="30"/>
          <w:szCs w:val="30"/>
        </w:rPr>
        <w:t xml:space="preserve"> </w:t>
      </w:r>
    </w:p>
    <w:p>
      <w:pPr>
        <w:pStyle w:val="TextBody"/>
        <w:spacing w:lineRule="exact" w:line="280" w:before="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БЩИЕ ПОЛОЖЕНИЯ</w:t>
      </w:r>
    </w:p>
    <w:p>
      <w:pPr>
        <w:pStyle w:val="TextBody"/>
        <w:spacing w:before="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ие Санитарные нормы и правила устанавливают санитарно-эпидемиологические требования к устройству</w:t>
      </w:r>
      <w:r>
        <w:rPr>
          <w:spacing w:val="-2"/>
          <w:sz w:val="30"/>
          <w:szCs w:val="30"/>
        </w:rPr>
        <w:t xml:space="preserve">, оборудованию, содержанию </w:t>
      </w:r>
      <w:r>
        <w:rPr>
          <w:color w:val="000000"/>
          <w:sz w:val="30"/>
        </w:rPr>
        <w:t xml:space="preserve">средств размещения (гостиниц, </w:t>
      </w:r>
      <w:r>
        <w:rPr>
          <w:sz w:val="30"/>
          <w:szCs w:val="30"/>
        </w:rPr>
        <w:t>мотелей, кемпингов, хостелов, автостоянок, караванинга и других), прилегающей к ним территории, условиям труда работник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Требования настоящих </w:t>
      </w:r>
      <w:r>
        <w:rPr>
          <w:kern w:val="2"/>
          <w:sz w:val="30"/>
          <w:szCs w:val="30"/>
        </w:rPr>
        <w:t>Санитарных норм и правил распространяются на проектируемые, строящиеся, реконструируемые, эксплуатируемые</w:t>
      </w:r>
      <w:r>
        <w:rPr>
          <w:sz w:val="30"/>
          <w:szCs w:val="30"/>
        </w:rPr>
        <w:t xml:space="preserve"> средства размещения независимо от их подчиненности   и форм собственности, за исключением средств размещения, проектирование, строительство и реконструкция которых начались до вступления в силу настоящих Санитарных норм и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3. Для целей настоящих Санитарных норм и правил используются термины и их определения в значениях,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, а также следующие термины и их опре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гостиница – имущественный комплекс (комплекс зданий                     и сооружений, здание или часть здания с оборудованием и иным имуществом), отвечающий установленным требованиям технических нормативных правовых актов, в котором осуществляется гостиничное обслужи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караванинг – путешествие, связанное с передвижением                       и проживанием в автодомах или автоприцеп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кемпинг – лагерь для потребителей, оборудованный домиками летнего типа и (или) площадками для размещения палаток и (или) автофургонов и (или) автоприцепов, санитарными объектами, автомобильными стоянками и обеспечивающий организацию отдыха на принципах само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мотель – гостиница, расположенная вблизи автомобильной дороги,    с автостоян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требители услуг средств размещения – физическое                      или юридическое лицо, пользующееся либо имеющее намерение воспользоваться услугами средств раз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средство размещения – помещение, используемое юридическими лицами и индивидуальными предпринимателями для предоставления услуг размещения и удовлетворяющее требованиям, предъявляемым           к временному проживанию потребителей услуг средств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хостел – гостиница, в которой оказываются услуги по предоставлению многоместных номеров для временного проживания физических лиц по принципу общежития, а также дополнительные услуги, в том числе услуги общественного питания и (или) имеется возможность самостоятельного приготовления пищи на необходимом для этого оборудовании.</w:t>
      </w:r>
    </w:p>
    <w:p>
      <w:pPr>
        <w:pStyle w:val="TextBody"/>
        <w:spacing w:before="0" w:after="0"/>
        <w:ind w:firstLine="709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4. Приемка в эксплуатацию средств размещения не допускается      без заключения органов и учреждений, осуществляющих государственный санитарный надзор, о соответствии принимаемого          в эксплуатацию средства размещения, его отдельных очередей проектной документации и требованиям законодательства в области санитарно-эпидемиологического благополучия населения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Настоящие Санитарные нормы и правила обязательны                для соблюдения государственными органами, иными организациями, физическими лицами, в том числе индивидуальными предпринимател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6. 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7. </w:t>
      </w: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ЕКТИРОВАНИЮ,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РОИТЕЛЬСТВУ, РЕКОНСТРУКЦИИ И ВВОДУ </w:t>
      </w:r>
    </w:p>
    <w:p>
      <w:pPr>
        <w:pStyle w:val="Normal"/>
        <w:spacing w:lineRule="exact" w:line="280"/>
        <w:jc w:val="center"/>
        <w:rPr>
          <w:color w:val="000000"/>
          <w:spacing w:val="8"/>
          <w:sz w:val="28"/>
          <w:szCs w:val="30"/>
        </w:rPr>
      </w:pPr>
      <w:r>
        <w:rPr>
          <w:sz w:val="30"/>
          <w:szCs w:val="30"/>
        </w:rPr>
        <w:t xml:space="preserve">В ЭКСПЛУАТАЦИЮ </w:t>
      </w:r>
      <w:r>
        <w:rPr>
          <w:color w:val="000000"/>
          <w:spacing w:val="8"/>
          <w:sz w:val="30"/>
          <w:szCs w:val="30"/>
        </w:rPr>
        <w:t>СРЕДСТВ РАЗМЕЩЕНИЯ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5" w:leader="none"/>
        </w:tabs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8. Выбор земельных участков для средств размещения проводится     в порядке, установленном Указом Президента Республики Беларусь          от 27 декабря 2007 г. № 667 «Об изъятии и предоставлении земельных участков» (Национальный реестр правовых актов Республики Беларусь, 2008 г., № 6, 1/926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9. Выбор места размещения земельного участка для строительства средств размещения проводится в соответствии с утвержденной градостроительной документац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10. Проектирование, строительство, реконструкция и ввод                  в эксплуатацию средств размещения должны осуществляться                      в соответствии с Санитарными нормами и правилами, устанавливающими требования к проектированию, строительству, капитальному ремонту, реконструкции, благоустройству объектов строительства, вводу объектов     в эксплуатацию и проведению строительных рабо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11. Проектная документация на капитальный ремонт                           и реконструкцию, в том числе модернизацию, при которых осуществляются расширение или увеличение мощности, а также изменение целевого назначения под средства размещения, подлежит согласованию с выдачей заключения в соответствии с пунктом 3.6.2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 Совета Министров Республики Беларусь  от 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 Республики Беларусь от 14 февраля 2009 г. № 193 и признании утратившим силу некоторых постановлений Совета Министров Республики Беларусь» (Национальный реестр правовых актов Республики Беларусь, 2012 г., № 35, 5/3533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5" w:leader="none"/>
        </w:tabs>
        <w:spacing w:lineRule="exact" w:line="280"/>
        <w:jc w:val="center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ГЛАВА 3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5" w:leader="none"/>
        </w:tabs>
        <w:spacing w:lineRule="exact" w:line="280"/>
        <w:jc w:val="center"/>
        <w:rPr>
          <w:color w:val="000000"/>
          <w:spacing w:val="10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ТРЕБОВАНИЯ К </w:t>
      </w:r>
      <w:r>
        <w:rPr>
          <w:color w:val="000000"/>
          <w:spacing w:val="10"/>
          <w:sz w:val="30"/>
          <w:szCs w:val="30"/>
        </w:rPr>
        <w:t xml:space="preserve">СОДЕРЖАНИЮ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5" w:leader="none"/>
        </w:tabs>
        <w:spacing w:lineRule="exact" w:line="280"/>
        <w:jc w:val="center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ТЕРРИТОРИИ СРЕДСТВ РАЗМЕЩЕНИЯ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5" w:leader="none"/>
        </w:tabs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Архитектурно-планировочная организация участков средств размещения должна отвечать принципам функционального зонирования, рационального размещения зданий, сооружений и элементов благоустройства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На земельном участке средств размещения необходимо предусматривать выделение следующих функциональных зон (за исключением гостиниц, домов охотника и (или) рыболова, кемпингов): проживания, административно-общественной, ландшафтно-рекреационной, физкультурно-оздоровительной, коммунально-хозяйственной.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ону проживания допускается совмещать с административно-общественной. Зону физкультурно-оздоровительного назначения в соответствии с заданием на проектирование допускается совмещать с ландшафтно-рекреационной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функциональные зоны выделяются в соответствии с заданием на проектирование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 Санитарно-защитные зоны и санитарные разрывы от объектов, расположенных на земельном участке средств размещения и предназначенных для их обслуживания, которые являются объектами воздействия на здоровье человека и окружающую среду, до зданий, ландшафтно-рекреационной и физкультурно-оздоровительной зоны необходимо принимать в соответствии с </w:t>
      </w:r>
      <w:r>
        <w:rPr>
          <w:spacing w:val="-9"/>
          <w:sz w:val="30"/>
          <w:szCs w:val="30"/>
        </w:rPr>
        <w:t xml:space="preserve">Санитарными нормами и правилами, устанавливающими требования к организации </w:t>
      </w:r>
      <w:r>
        <w:rPr>
          <w:spacing w:val="-12"/>
          <w:sz w:val="30"/>
          <w:szCs w:val="30"/>
        </w:rPr>
        <w:t xml:space="preserve">санитарно-защитных зон предприятий, </w:t>
      </w:r>
      <w:r>
        <w:rPr>
          <w:sz w:val="30"/>
          <w:szCs w:val="30"/>
        </w:rPr>
        <w:t xml:space="preserve">сооружений и иных объектов, </w:t>
      </w:r>
      <w:r>
        <w:rPr>
          <w:spacing w:val="-12"/>
          <w:sz w:val="30"/>
          <w:szCs w:val="30"/>
        </w:rPr>
        <w:t xml:space="preserve">являющихся объектами воздействия на </w:t>
      </w:r>
      <w:r>
        <w:rPr>
          <w:spacing w:val="-4"/>
          <w:sz w:val="30"/>
          <w:szCs w:val="30"/>
        </w:rPr>
        <w:t xml:space="preserve">здоровье человека и окружающую </w:t>
      </w:r>
      <w:r>
        <w:rPr>
          <w:spacing w:val="-10"/>
          <w:sz w:val="30"/>
          <w:szCs w:val="30"/>
        </w:rPr>
        <w:t xml:space="preserve">сред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15. В средствах размещения и на прилегающей к ним территории не допускается размещать объекты, </w:t>
      </w:r>
      <w:r>
        <w:rPr>
          <w:color w:val="000000"/>
          <w:sz w:val="30"/>
          <w:szCs w:val="30"/>
        </w:rPr>
        <w:t>которые являются источниками выделения в воздух вредных веществ, физических факторов                        в концентрациях (уровнях), превышающих гигиенические норматив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Территория средств размещения должна быть благоустроена,  содержаться в чистоте в любое время года, уборка должна проводиться ежедневно и по мере необходимости в соответствии с Санитарными нормами и правилами, устанавливающими требования к содержанию территорий населенных пунктов и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7. П</w:t>
      </w:r>
      <w:r>
        <w:rPr>
          <w:spacing w:val="5"/>
          <w:sz w:val="30"/>
          <w:szCs w:val="30"/>
        </w:rPr>
        <w:t xml:space="preserve">одъездные пути, тротуары средств размещения </w:t>
      </w:r>
      <w:r>
        <w:rPr>
          <w:sz w:val="30"/>
          <w:szCs w:val="30"/>
        </w:rPr>
        <w:t xml:space="preserve">должны иметь ровное, </w:t>
      </w:r>
      <w:r>
        <w:rPr>
          <w:rFonts w:cs="Courier New"/>
          <w:color w:val="000000"/>
          <w:sz w:val="30"/>
          <w:szCs w:val="30"/>
        </w:rPr>
        <w:t xml:space="preserve">сплошное твердое </w:t>
      </w:r>
      <w:r>
        <w:rPr>
          <w:sz w:val="30"/>
          <w:szCs w:val="30"/>
        </w:rPr>
        <w:t xml:space="preserve">покрытие </w:t>
      </w:r>
      <w:r>
        <w:rPr>
          <w:rFonts w:cs="Courier New"/>
          <w:color w:val="000000"/>
          <w:sz w:val="30"/>
          <w:szCs w:val="30"/>
        </w:rPr>
        <w:t>без выбоин и иных деф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18. Водостоки (канавы), системы дождевого водоотведения                и поверхностного ливневого водосбора, содержание тротуаров                    и пешеходных зон, крылец и ступенек помещений и сооружений, оборудование контейнерных площадок для сбора твердых отходов, емкости для сбора твердых отходов должны соответствовать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На территории мотелей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мов охотника и (или) рыболова и других объектов размещения (за исключением объектов, расположенных в границах курортов) допускается размещение мест стоянок для караванинга (</w:t>
      </w:r>
      <w:r>
        <w:rPr>
          <w:kern w:val="2"/>
          <w:sz w:val="30"/>
          <w:szCs w:val="30"/>
        </w:rPr>
        <w:t>автодомов или автоприцепов</w:t>
      </w:r>
      <w:r>
        <w:rPr>
          <w:sz w:val="30"/>
          <w:szCs w:val="30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 обустройстве стоянок для караванинга следует обеспечить возможность подключения стоянок к электросети, обеспечивая искусственным освещением, место заправки чистой водой, места для общих санитарных узлов (туалет, душ), место слива биотуалетов, отработанной воды, контейнерами для сбора твердых отходов.</w:t>
      </w:r>
    </w:p>
    <w:p>
      <w:pPr>
        <w:pStyle w:val="BodyText2"/>
        <w:ind w:hanging="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BodyText2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BodyText2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ГЛАВА 4</w:t>
      </w:r>
    </w:p>
    <w:p>
      <w:pPr>
        <w:pStyle w:val="Normal"/>
        <w:spacing w:lineRule="exact" w:line="260"/>
        <w:ind w:firstLine="709"/>
        <w:jc w:val="center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 xml:space="preserve">ТРЕБОВАНИЯ К СИСТЕМАМ ИНЖЕНЕРНОГО </w:t>
      </w:r>
    </w:p>
    <w:p>
      <w:pPr>
        <w:pStyle w:val="Normal"/>
        <w:spacing w:lineRule="exact" w:line="260"/>
        <w:ind w:firstLine="709"/>
        <w:jc w:val="center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 xml:space="preserve">ОБЕСПЕЧЕНИЯ ЗДАНИЙ И ПОМЕЩЕНИЙ </w:t>
      </w:r>
    </w:p>
    <w:p>
      <w:pPr>
        <w:pStyle w:val="Normal"/>
        <w:spacing w:lineRule="exact" w:line="260"/>
        <w:ind w:firstLine="709"/>
        <w:jc w:val="center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СРЕДСТВ РАЗМЕЩЕНИЯ</w:t>
      </w:r>
    </w:p>
    <w:p>
      <w:pPr>
        <w:pStyle w:val="Normal"/>
        <w:ind w:firstLine="708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0. Архитектурно-планировочные решения зданий и помещений </w:t>
      </w:r>
      <w:r>
        <w:rPr>
          <w:sz w:val="30"/>
          <w:szCs w:val="30"/>
        </w:rPr>
        <w:t>средств размещения</w:t>
      </w:r>
      <w:r>
        <w:rPr>
          <w:color w:val="000000"/>
          <w:sz w:val="30"/>
          <w:szCs w:val="30"/>
        </w:rPr>
        <w:t>, их расположение</w:t>
      </w:r>
      <w:r>
        <w:rPr>
          <w:sz w:val="30"/>
          <w:szCs w:val="30"/>
        </w:rPr>
        <w:t>, в том числе устройство                   и проектирование систем централизованного холодного и горячего хозяйственно-питьевого водоснабжения, водоотведения, отопления, мусороудаления, оборудование вентиляции и и</w:t>
      </w:r>
      <w:r>
        <w:rPr>
          <w:color w:val="000000"/>
          <w:sz w:val="30"/>
          <w:szCs w:val="30"/>
        </w:rPr>
        <w:t xml:space="preserve">скусственное освещение должны соответствовать требованиям технических нормативных правовых актов, содержащих обязательные к исполнению требования (далее – ТНПА). </w:t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5"/>
          <w:sz w:val="30"/>
          <w:szCs w:val="30"/>
        </w:rPr>
        <w:t xml:space="preserve">21. Проведение ремонта </w:t>
      </w:r>
      <w:r>
        <w:rPr>
          <w:sz w:val="30"/>
          <w:szCs w:val="30"/>
        </w:rPr>
        <w:t>средств размещения</w:t>
      </w:r>
      <w:r>
        <w:rPr>
          <w:spacing w:val="5"/>
          <w:sz w:val="30"/>
          <w:szCs w:val="30"/>
        </w:rPr>
        <w:t xml:space="preserve"> с заменой пришедшего в негодность или устаревшего инженерного оборудования, систем отопления, вентиля</w:t>
      </w:r>
      <w:r>
        <w:rPr>
          <w:spacing w:val="6"/>
          <w:sz w:val="30"/>
          <w:szCs w:val="30"/>
        </w:rPr>
        <w:t xml:space="preserve">ции, питьевого водоснабжения                      и водоотведения, санитарно-технического оборудования </w:t>
      </w:r>
      <w:r>
        <w:rPr>
          <w:spacing w:val="5"/>
          <w:sz w:val="30"/>
          <w:szCs w:val="30"/>
        </w:rPr>
        <w:t>должно осуществляться в зависимости от их санитар</w:t>
      </w:r>
      <w:r>
        <w:rPr>
          <w:spacing w:val="6"/>
          <w:sz w:val="30"/>
          <w:szCs w:val="30"/>
        </w:rPr>
        <w:t>но-технического состояния по мере необходимости</w:t>
      </w:r>
      <w:r>
        <w:rPr>
          <w:spacing w:val="4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Проживание потребителей услуг средств размещения в номерах при проведении ремонтных работ запрещаетс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2. При проектировании, строительстве и реконструкции </w:t>
      </w:r>
      <w:r>
        <w:rPr>
          <w:sz w:val="30"/>
          <w:szCs w:val="30"/>
        </w:rPr>
        <w:t>средств размещения</w:t>
      </w:r>
      <w:r>
        <w:rPr>
          <w:color w:val="000000"/>
          <w:sz w:val="30"/>
          <w:szCs w:val="30"/>
        </w:rPr>
        <w:t xml:space="preserve"> должны быть предусмотрены планировочные решения, обеспечивающие </w:t>
      </w:r>
      <w:r>
        <w:rPr>
          <w:sz w:val="30"/>
          <w:szCs w:val="30"/>
        </w:rPr>
        <w:t xml:space="preserve">возможность свободного передвижения и оптимальные условия </w:t>
      </w:r>
      <w:r>
        <w:rPr>
          <w:color w:val="000000"/>
          <w:sz w:val="30"/>
          <w:szCs w:val="30"/>
        </w:rPr>
        <w:t>проживания инвалидов и физически ослабленных лиц, обеспечивая формирование безопасной и комфортной среды обит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Средства размещения, занимающие часть здания другого назначения, должны иметь отдельный вход и самостоятельный подъезд     к обслуживающей группе помещени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4. Конструкция зданий, системы отопления и вентиляции должны обеспечивать соответствие гигиеническим нормативам </w:t>
      </w:r>
      <w:r>
        <w:rPr>
          <w:color w:val="000000"/>
          <w:sz w:val="30"/>
          <w:szCs w:val="30"/>
        </w:rPr>
        <w:t>качества воздуха, уровней шума и вибрации, напряженности электрических и магнитных полей, освещенности, установленными ТНП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5. Допустимые параметры микроклимата в помещениях для проживания (далее – номера) в отопительный период должны соответствовать следующим требова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  <w:tab w:val="left" w:pos="3154" w:leader="hyphen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пература воздуха +18 – +24°С;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  <w:tab w:val="left" w:pos="3154" w:leader="hyphen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носительная влажность не более 60%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30"/>
          <w:szCs w:val="30"/>
        </w:rPr>
        <w:t xml:space="preserve">Система отопления должна обеспечивать равномерный прогрев воздуха в течение всего отопительного пери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0</wp:posOffset>
                </wp:positionH>
                <wp:positionV relativeFrom="paragraph">
                  <wp:posOffset>635</wp:posOffset>
                </wp:positionV>
                <wp:extent cx="0" cy="39014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-90pt,30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 Все номера и общественные помещения средств размещения должны иметь естественное и искусственное освещение в соответствии     с Санитарными нормами и правилами, устанавливающими требования       к естественному, искусственному и совмещенному освещению помещений жилых и общественных зданий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. Питьевая вода в средствах размещения должна соответствовать Санитарным нормам и правилам, устанавливающим гигиенические требования к качеству питьевой воды. При отсутствии гарантии качества питьевой воды следует обеспечить наличие бутилированной питьевой вод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 В средствах размещения должен быть оборудован резервный источник горячего водоснаб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9. При отсутствии санитарного узла в номерах средств размещения должен быть оборудован туалет общего пользования (из расчета 1 на       10 человек, проживающих в номерах без туалета, но не менее двух на этаже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 отсутствии ванны или душа в номерах средств размещения должна быть оборудована ванная или душевая комната общего пользования (из расчета 1 на 10 человек, проживающих в номерах без ванны или душа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30. Администрацией средства размещения разрабатывается, утверждается и выполняется программа производственного контроля         в соответствии с Санитарными правилами, устанавливающими требования к организации и проведению производственного контроля за соблюдением санитарных правил и выполнением санитарно-противоэпидемических и профилактических мероприятий, в том числе посредством проведения лабораторных исследований образцов воды и смывов с оборудования на наличие возбудителей легионеллеза из систем кондиционирования воздуха, систем горячего и холодного водоснабжения, оборуд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РА-комплексов и бассейнов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5" w:leader="none"/>
        </w:tabs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5" w:leader="none"/>
        </w:tabs>
        <w:spacing w:lineRule="exact" w:line="280"/>
        <w:jc w:val="center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ГЛАВА 5</w:t>
      </w:r>
    </w:p>
    <w:p>
      <w:pPr>
        <w:pStyle w:val="BodyText2"/>
        <w:spacing w:lineRule="exact" w:line="280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ТРЕБОВАНИЯ К ОБОРУДОВАНИЮ И СОДЕРЖАНИЮ </w:t>
      </w:r>
    </w:p>
    <w:p>
      <w:pPr>
        <w:pStyle w:val="BodyText2"/>
        <w:spacing w:lineRule="exact" w:line="280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ОМЕЩЕНИЙ СРЕДСТВ РАЗМЕЩЕНИЯ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5" w:leader="none"/>
        </w:tabs>
        <w:jc w:val="center"/>
        <w:rPr>
          <w:color w:val="000000"/>
          <w:spacing w:val="10"/>
          <w:kern w:val="2"/>
          <w:sz w:val="28"/>
          <w:szCs w:val="28"/>
        </w:rPr>
      </w:pPr>
      <w:r>
        <w:rPr>
          <w:color w:val="000000"/>
          <w:spacing w:val="1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 При входе в средство размещения должны быть установлены урны для мусора и приспособления для очистки обув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2. Полы в коридорах и холлах должны быть покрыты материалами, поглощающими звуки (коврами, ковровыми дорожками и иными ковровыми изделия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3. Номера, шкафы, туалеты, ванные или душевые комнаты средств размещения должны быть укомплектованы согласно присвоенной катег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омера средств размещения должны соответствовать следующим требован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мебель должна иметь покрытие, выполненное из материалов, обеспечивающих ее легкую очистку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мебель и оборудование не должны иметь дефектов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трацы должны иметь наматрацники, подушки – чехлы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кроватные коврики должны быть из материалов, обеспечивающих их легкую очист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 Использование неисправного или имеющего дефекты оборудования, мебели и инвентаря в номерах средств размещения запрещается.</w:t>
      </w:r>
    </w:p>
    <w:p>
      <w:pPr>
        <w:pStyle w:val="Normal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35. При установке в помещениях средств размещения персональных компьютеров следует учитывать положения Санитарных норм и правил,  устанавливающих т</w:t>
      </w:r>
      <w:r>
        <w:rPr>
          <w:sz w:val="30"/>
          <w:szCs w:val="30"/>
        </w:rPr>
        <w:t xml:space="preserve">ребования при работе с видеодисплейными терминалами и электронно-вычислительными машин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6. Туалеты должны быть оборудованы в соответствии                        с требованиями ТНПА.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 Все помещения средств размещения должны содержаться             в чистоте. Уборка номеров и мест общего пользования должна проводиться ежедневно, а также перед каждым вселением проживающих и по мере необходимости.</w:t>
      </w:r>
    </w:p>
    <w:p>
      <w:pPr>
        <w:pStyle w:val="23"/>
        <w:spacing w:lineRule="auto" w:line="240" w:before="0" w:after="0"/>
        <w:ind w:firstLine="624"/>
        <w:jc w:val="both"/>
        <w:rPr/>
      </w:pPr>
      <w:r>
        <w:rPr>
          <w:sz w:val="30"/>
          <w:szCs w:val="30"/>
        </w:rPr>
        <w:t>Уборка туалета в номере средства размещения должна осуществляться после окончания уборки всех других зон номер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8. Генеральная уборка номеров, мест общего пользования (вестибюля, холлов, коридоров) средств размещения должна проводиться не реже одного раза в месяц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9. Уборка туалетов должна проводиться в специальной одежде         с применением средств индивидуальной защиты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борке совмещенных санитарных узлов должна соблюдаться следующая последовательность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 должен убираться умывальник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ем – ванна (душевая кабина)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юю очередь – унит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анны, сидения и крышки унитаза, биде, ручки для спуска воды       и дверей туалетов средств размещения должны ежедневно обрабатываться растворами средств дезинфекции (далее – дезинфицирующие растворы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ерах средств размещения унитазы и писсуары туалетов должны обрабатываться средствами дезинфекции с помощью специальных щеток (ершей), обработанных дезинфицирующим раствором перед вселением, в туалетах общего пользования – ежедневно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b/>
          <w:b/>
          <w:strike/>
          <w:sz w:val="30"/>
          <w:szCs w:val="30"/>
        </w:rPr>
      </w:pPr>
      <w:r>
        <w:rPr>
          <w:sz w:val="30"/>
          <w:szCs w:val="30"/>
        </w:rPr>
        <w:t>40. Защита помещений средств размещения от насекомых                   и грызунов должна проводиться в соответствии с Санитарными нормами и правилами, устанавливающими требования к порядку проведения дезинфекционных, дезинсекционных и дератизационных мероприя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1. Аварии (протечки, затопления, засоры) на сетях водоотведения, отопления, водопроводных сетях должны устраняться оперативно. </w:t>
      </w:r>
    </w:p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ликвидации последствий аварий в течение суток вода            из подвального помещения должна быть удалена, подвальное помещение должно быть продезинфицировано и проветрено. </w:t>
      </w:r>
    </w:p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2. Помещения мусоропровода (мусороприемной камеры) мест размещения и его элементы должны содержаться в чистоте. Содержание мусора на полу помещения мусоропровода (мусороприемной камеры) запрещено. В мусороприемной камере должна быть подводка воды. Мусоропроводы и мусороприемные камеры должны подвергаться  дезинфекции не реже 1 раза в кварта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3. На используемые моющие средства, средства дезинфекции, косметические средства должны быть в наличии документы, подтверждающие их безопасность в соответствии с требованиями действующего законодательства Республики Беларусь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4. Дезинфицирующие растворы должны готовиться и использоваться в соответствии с инструкциями по их применению в специально выделенном помещении (месте). Полы в специально выделенном месте для приготовления дезинфицирующих растворов должны иметь гигиеническое покрытие, устойчивое к мытью и дезинфекци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и с дезинфицирующими растворами должны иметь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ышки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ркировку с названием средства дезинфекции, его концентрацией, датой его приготовления, подпись ответственного лиц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и, занимающиеся приготовлением дезинфицирующих растворов, должны быть обеспечены средствами индивидуальной защи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5. Уборочный инвентарь, моющие средства и средства дезинфекции должны храниться в специально выделенном помещении (месте), оборудованном </w:t>
      </w:r>
      <w:r>
        <w:rPr>
          <w:sz w:val="30"/>
          <w:szCs w:val="30"/>
        </w:rPr>
        <w:t>полками и (или) стеллажами, имеющими гигиеническое покрытие, обеспечивающее их легкую очистку. В помещении (отведенном месте) должны быть обеспечены условия для обработки уборочного инвентаря и его просуш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борочный инвентарь для туалетов должен иметь маркировку, соответствующую его назначению, и храниться изолированно от другого уборочного инвентар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хранение уборочного инвентаря в выделенном помещении для приготовления дезинфицирующих раствор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6. Объекты общественного питания, торговые объекты, объекты, в которых оказываются бытовые услуги, автозаправочные станции и другие объекты, расположенные в средствах размещения и на их территории, должны соответствовать Санитарным нормам и правилам, устанавливающим требования к данным объекта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Heading7"/>
        <w:spacing w:lineRule="exact" w:line="280" w:before="0" w:after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бЕЛЬЕВОму режиму </w:t>
      </w:r>
    </w:p>
    <w:p>
      <w:pPr>
        <w:pStyle w:val="Heading7"/>
        <w:spacing w:lineRule="exact" w:line="280" w:before="0" w:after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В СРЕДСТВАХ РАЗМЕЩЕНИЯ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47. Для хранения чистого и грязного белья в средствах размещения   с количеством проживающих более 20 должны быть выделены специально оборудованные раздельные помещения (далее – помещения). Для внутренней отделки пола и стен помещений должны использоваться влагостойкие материалы, устойчивые к моющим средствам и средствам дезинфекци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редствах размещения с количеством проживающих до 20 для раздельного хранения чистого и грязного белья допускается выделение  специально оборудованных мес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8. Чистое белье должно храниться в помещении, оборудованном шкафами или стеллажами. Стеллажи должны иметь гигиеническое покрытие, устойчивое к средствам дез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помещении для хранения чистого белья, хранение посторонних вещей запреще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Помещения для хранения грязного белья оборудуется системами водоснабжения и водоотвед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мещениях для хранения грязного белья должны быть установлены поддоны. Хранение грязного белья на полу запреще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. У работников, осуществляющих выдачу чистого белья и прием грязного белья, должны быть халаты раздельно для чистого и грязного бель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51. Для обслуживания проживающих необходимо иметь не менее трех комплектов постельного белья, не менее двух комплектов наматрацников и чехлов на одно мест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ена постельного белья в средствах размещения должна проводиться перед каждым вселением, по мере необходимости,                но не реже одного раза в неделю, а полотенец – не менее двух раз               в нед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мена наматрацников и чехлов должна проводиться по мере            их загрязнения, но не реже одного раза в меся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30"/>
          <w:szCs w:val="30"/>
        </w:rPr>
        <w:t xml:space="preserve">Дезинфекционная обработка </w:t>
      </w:r>
      <w:r>
        <w:rPr>
          <w:sz w:val="30"/>
          <w:szCs w:val="30"/>
        </w:rPr>
        <w:t>матрацев, наматрацников, подушек, одеял должна проводиться не реже одного раза в год и по эпидемическим показ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омплекты постельного белья, наматрацники и чехлы должны храниться в отдельных шкафах или на отдельных стеллаж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2. В средствах размещения допускается размещение прачечных (мини-прачечных) в соответствии с Санитарными нормами и правилами, устанавливающими требования к устройству, оборудованию и содержанию прачечн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53. Стирка постельного белья и специальной одежды работников должна производиться в прачечной (мини-прачечных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Heading7"/>
        <w:spacing w:lineRule="exact" w:line="280" w:before="0" w:after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УСЛОВИЯМ </w:t>
      </w:r>
    </w:p>
    <w:p>
      <w:pPr>
        <w:pStyle w:val="Heading7"/>
        <w:spacing w:lineRule="exact" w:line="280" w:before="0" w:after="0"/>
        <w:jc w:val="center"/>
        <w:rPr/>
      </w:pPr>
      <w:r>
        <w:rPr>
          <w:caps/>
          <w:sz w:val="30"/>
          <w:szCs w:val="30"/>
        </w:rPr>
        <w:t xml:space="preserve">ТРУДА РАБОТНИКОВ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4. В средствах размещения должна быть комната (место) отдыха для работников, оборудованная раковиной для мытья рук, шкафчиками для раздельного хранения личной и специальной одежды и обув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30"/>
          <w:szCs w:val="30"/>
        </w:rPr>
        <w:t>Уборка комнаты (места) отдыха должна проводиться ежедневно. Использование комнаты (места) отдыха для других целей (хранения грязного белья, уборочного инвентаря) запрещ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5. У администратора средства размещения должна находиться аптечка первой помощи универсальная с установленным перечнем влож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птечке первой помощи универсальной не должны содержаться лекарственные средства с истекшим сроком го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56. Работники средств размещения должн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ить обязательные медицинские осмотры в порядке, установленном законодательством Республики Беларусь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ить в органах и учреждениях, осуществляющих государственный санитарный надзор, гигиеническое обучение перед поступлением на работу и в дальнейшем в соответствии с требованиями законодательства Республики Беларус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воевременно обеспечиваться средствами индивидуальной защиты, в том числе специальной одеждой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09"/>
        <w:jc w:val="both"/>
        <w:rPr/>
      </w:pPr>
      <w:r>
        <w:rPr>
          <w:sz w:val="30"/>
          <w:szCs w:val="30"/>
        </w:rPr>
        <w:t>Работники, не прошедшие своевременно обязательные медицинские осмотры, гигиеническое обучение к работе не допускаю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30"/>
      <w:szCs w:val="3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sz w:val="28"/>
      <w:lang w:val="ru-RU" w:bidi="ar-SA"/>
    </w:rPr>
  </w:style>
  <w:style w:type="character" w:styleId="Style13">
    <w:name w:val="Подзаголовок Знак"/>
    <w:basedOn w:val="Style10"/>
    <w:qFormat/>
    <w:rPr>
      <w:sz w:val="28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3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7:00Z</dcterms:created>
  <dc:creator>Сан Саныч</dc:creator>
  <dc:description/>
  <cp:keywords/>
  <dc:language>en-US</dc:language>
  <cp:lastModifiedBy>karpuk</cp:lastModifiedBy>
  <cp:lastPrinted>2014-12-20T15:24:00Z</cp:lastPrinted>
  <dcterms:modified xsi:type="dcterms:W3CDTF">2014-12-30T10:37:00Z</dcterms:modified>
  <cp:revision>2</cp:revision>
  <dc:subject/>
  <dc:title>ПОСТАНОВЛЕНИЕ  №</dc:title>
</cp:coreProperties>
</file>