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185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387" w:right="-18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ConsPlusNormal"/>
        <w:widowControl/>
        <w:numPr>
          <w:ilvl w:val="0"/>
          <w:numId w:val="0"/>
        </w:numPr>
        <w:spacing w:lineRule="exact" w:line="280"/>
        <w:ind w:left="5387" w:right="-185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а здравоохранения</w:t>
      </w:r>
    </w:p>
    <w:p>
      <w:pPr>
        <w:pStyle w:val="ConsPlusNormal"/>
        <w:widowControl/>
        <w:spacing w:lineRule="exact" w:line="280"/>
        <w:ind w:left="5387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rmal"/>
        <w:widowControl/>
        <w:spacing w:lineRule="exact" w:line="280"/>
        <w:ind w:left="5387"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1 марта 2013 № 24</w:t>
      </w:r>
    </w:p>
    <w:p>
      <w:pPr>
        <w:pStyle w:val="Normal"/>
        <w:ind w:right="-185" w:firstLine="7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right="-185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4320" w:leader="none"/>
          <w:tab w:val="left" w:pos="6840" w:leader="none"/>
          <w:tab w:val="center" w:pos="11700" w:leader="none"/>
        </w:tabs>
        <w:spacing w:lineRule="exact" w:line="280" w:before="0" w:after="0"/>
        <w:ind w:right="4535" w:hanging="0"/>
        <w:jc w:val="both"/>
        <w:rPr/>
      </w:pPr>
      <w:r>
        <w:rPr>
          <w:sz w:val="30"/>
          <w:szCs w:val="30"/>
        </w:rPr>
        <w:t xml:space="preserve">Санитарные нормы и правила «Требования к порядку проведения дезинфекционных, дезинсекционных и дератизационных мероприятий» </w:t>
      </w:r>
    </w:p>
    <w:p>
      <w:pPr>
        <w:pStyle w:val="Normal"/>
        <w:ind w:right="-185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85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0"/>
        <w:ind w:right="-187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ind w:right="-187"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ind w:right="-185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стоящие Санитарные нормы и правила (далее – Санитарные правила) устанавливают санитарно-эпидемиологические требования к проведению дезинфекционных, дезинсекционных и дератизационных мероприятий (далее, если не установлено иное – дезмероприятия)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стоящие Санитарные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й санитарный надзор за соблюдением настоящих Санитарных правил осуществляется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За несоблюдение требований настоящих Санитарных правил, виновные лица несут ответственность в соответствии с законодательством Республики Беларусь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Для целей настоящих Санитарных правил используются  основные термины и их определения, в значениях установленных Законом Республики Беларусь от 7 января 2012 года «О санитарно-эпидемиологическом благополучии населения» (Национальный реестр правовых актов Республики Беларусь, 2012 г., № 8, 2/1892), а также следующие термины и их определения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зинфекционные мероприятия – мероприятия по снижению или уничтожению возбудителей инфекционных заболеваний на абиотических объектах внешней среды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езинсекционные мероприятия – мероприятия, направленные на уничтожение или сокращение численности синантропных насекомых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ратизационные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роприятия – мероприятия, направленные на уничтожение или сокращение численности синантропных грызун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Дезмероприятия проводятс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ластными центрами гигиены, эпидемиологии и общественного здоровья, Минским городским, городскими, районными, зональными, районными в городах центрами гигиены и эпидемиологии, другими организациями здравоохранения, центрами дезинфекции и стерилизации, центрами профилактической дезинфекции и индивидуальными предпринимателями на договорной основ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ными организациями и физическими лицами на своих территориях и объектах, включая арендованны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ботники организаций, индивидуальных предпринимателей,  а также физические лица, которые непосредственно проводят дезмероприятия, должны быть обучены и знать порядок их проведения, правила безопасности при работе со средствами и оборудованием для дезинфекции, дезинсекции, дератизации, быть обеспечены средствами индивидуальной защиты, аптечкой первой медицинской помощи универсальной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Работники и физические лица перед выполнением дезмероприятий на своих территориях и объектах, включая арендованные, должны пройти инструктаж о порядке проведения и мерах безопасности при выполнении дезмероприятий в соответствии с законодательством  Республики Беларусь, инструкциями по применению средств дезинфекции, дезинсекции и дератизаци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Плановые дезмероприятия проводятся вне эпидемических очагов, в местах вероятного скопления возбудителей и переносчиков инфекционных заболеваний, с учетом технических нормативных правовых актов, устанавливающих обязательные для соблюдения требования к их провед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Дезмероприятия по эпидемическим показаниям проводятся в очагах инфекционных заболеваний и подразделяются на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екущие дезмероприятия (проводятся в присутствии источника инфекционного заболевания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ключительные дезмероприятия (проводятся после удаления  источника инфекционного заболеваниями)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Дезмероприятия в соответствии с предписаниями органов и учреждений, осуществляющих государственный санитарный надзор, проводятся при возникновении инфекционного заболевания на период, соответствующий максимальному инкубационному периоду такого инфекционного заболев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Для проведения дезмероприятий должны использоваться средства дезинфекции, дезинсекции и дератизации, имеющие свидетельство о государственной регистрации, а также  медицинское оборудование для дезмероприятий, имеющее регистрационное удостоверение, выданные в порядке, установленном законодательством Республики Беларусь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обенности осуществления дезмероприятий при определенных инфекционных заболеваниях дополнительно устанавливаются отдельными санитарными нормами и правилами.</w:t>
      </w:r>
    </w:p>
    <w:p>
      <w:pPr>
        <w:pStyle w:val="Heading7"/>
        <w:spacing w:before="0" w:after="0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ПОРЯДОК ПРОВЕДЕНИЯ ДЕЗИНФЕКЦИОННЫХ МЕРОПРИЯТИЙ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Дезинфекционные мероприятия включают дезинфекцию, предстерилизационную очистку и стерилизац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Дезинфекционные мероприятия могут проводиться следующими способам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рошением раствором средств дезинфекции поверхностей помещений, объектов окружающей среды, территорий, других объектов;</w:t>
      </w:r>
    </w:p>
    <w:p>
      <w:pPr>
        <w:pStyle w:val="Normal"/>
        <w:tabs>
          <w:tab w:val="clear" w:pos="708"/>
          <w:tab w:val="left" w:pos="3840" w:leader="none"/>
        </w:tabs>
        <w:ind w:firstLine="720"/>
        <w:jc w:val="both"/>
        <w:rPr/>
      </w:pPr>
      <w:r>
        <w:rPr>
          <w:sz w:val="30"/>
          <w:szCs w:val="30"/>
        </w:rPr>
        <w:t>направленным нанесением на поверхности аэрозолей растворов средств дезинфекции с помощью распылителей, обеспечивающих мелкокапельное распыление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работкой аэрозолями средств дезинфекции герметичных помещений объемным методом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тиранием ветошью, смоченной раствором средств дезинфек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гружением в раствор средств дезинфек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работкой средствами дезинфекции в форме порошков, гранул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работкой с использованием горячего воздуха, пара, паровоздушной, пароформалиновой смес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оздействием дезинфицирующих газов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здействием бактерицидного излуч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Средства дезинфекции должны обладать бактерицидным и (или) вирулицидным, фунгицидным, спороцидным действием. Не допускается применение средств дезинфекции, обладающих останавливающим размножение (статическим) действие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Выбор способа и средств дезинфекции должен проводиться с учетом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обенностей объектов, подлежащих дезинфекции (материал, форма, размер, наличие загрязнений органической и неорганической природы и другие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иологических свойств микроорганизмов (устойчивость к физическим и химическим дезинфицирующим агентам и длительность выживания на объектах внешней среды, вид и форма существования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обенностей отдельных наименований средств дезинфекции (спектр антимикробного действия, действующее вещество и его концентрация, растворимость в воде, способы применения, токсичность, влияние на обрабатываемые объекты и окружающую среду и другие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ing7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РЯДОК ПРОВЕДЕНИЯ ДЕЗИНСЕКЦИОННЫХ МЕРОПРИЯТИЙ</w:t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Дезинсекционные мероприятия включают: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истребительные дезинсекционные мероприятия;</w:t>
      </w:r>
    </w:p>
    <w:p>
      <w:pPr>
        <w:pStyle w:val="TextBody"/>
        <w:ind w:firstLine="720"/>
        <w:jc w:val="both"/>
        <w:rPr/>
      </w:pPr>
      <w:r>
        <w:rPr>
          <w:sz w:val="30"/>
          <w:szCs w:val="30"/>
        </w:rPr>
        <w:t>мероприятия по защите от нападения членистоногих, имеющих эпидемиологическое и санитарно-гигиеническое значени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Истребительные дезинсекционные мероприятия могут проводиться следующими способам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рошением растворами средств дезинсек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несением и распылением аэрозолей растворов средств дезинсек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фумигацией аэрозолями, дымами, туманами средств дезинсекции герметизированных помещен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несением средств дезинсекции в виде лаков, дустов, гелей или других покрытий на поверхност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менением средств дезинсекции в виде приманок локально в местах скопления, укрытия и перемещения членистоногих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мпрегнацией растворами средств дезинсекции ткане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работкой дустами средств дезинсекции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несением средств дезинсекции и репеллентов в форме шампуней, лосьонов, дустов, мазей и других на различные части тела человека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работкой паровоздушной смесью, паром, сухим горячим воздухом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менением аппаратов и приборов для отпугивания или уничтожения  насекомых физическими методами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Средства дезинсекции должны обладать инсектицидным и (или) акарицидным (овициды, имагоциды, ларвициды), репеллентным действие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Выбор средств и способа истребительных дезинсекционных мероприятий должен проводиться с учетом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обенностей обрабатываемых объектов (тип, категория, санитарно-техническое состояние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иологических особенностей членистоногих (вид, стадия развития, устойчивость к инсектицидам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обенностей средств дезинсекции (действующее вещество и его концентрация, спектр инсектицидного или репеллентного действия, форма и способ применения, токсичность или иное неблагоприятное воздействие на людей и животных, влияние на обрабатываемые объекты и окружающую среду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Heading7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ГЛАВА 4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ПОРЯДОК ПРОВЕДЕНИЯ ДЕРАТИЗАЦИОННЫХ МЕРОПРИЯТИЙ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ератизационные мероприятия включаю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истребительные дератизационные мероприятия в отношении грызунов, в том числе вне помещен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мероприятия по защите объектов от проникновения грызунов, исключению условий для их жизнедеятельности  на территориях, в зданиях (помещениях) и иных объектах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стребительные дератизационные мероприятия могут проводиться следующими способам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кладкой пищевых отравленных приманок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пыливанием входов в норы и путей перемещения грызун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менением механических средств отлова или уничтожения грызунов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менением липких, ядовитых покрытий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дачей газообразных ядов в изолированных помещениях и на транспорте;</w:t>
      </w:r>
    </w:p>
    <w:p>
      <w:pPr>
        <w:pStyle w:val="TextBody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ачей газообразных ядов или опылением порошкообразными ядами  входов в норы грызунов в очагах природно-очаговых инфекционных заболеваний человека и животных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менением ультразвуковых установок для отпугивания грызунов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Средства дератизации должны обладать родентицидным или репеллентным действие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30"/>
          <w:szCs w:val="30"/>
        </w:rPr>
        <w:t>Выбор средств дератизации и способов их применения должен проводиться с учетом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обенностей обрабатываемого объекта (тип, категория, санитарно-техническое состояние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биологических особенностей грызунов (вид, особенности размещения, устойчивость к родентицидам и другие)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собенностей ядов (действующее вещество и его концентрация, острое или хроническое действие, форма и способ применения, токсичность для людей и животных, влияние на обрабатываемые объекты, окружающую среду и другие)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 w:before="60" w:after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17:00Z</dcterms:created>
  <dc:creator>ygrok</dc:creator>
  <dc:description/>
  <dc:language>en-US</dc:language>
  <cp:lastModifiedBy>user1</cp:lastModifiedBy>
  <cp:lastPrinted>2013-03-18T11:07:00Z</cp:lastPrinted>
  <dcterms:modified xsi:type="dcterms:W3CDTF">2013-04-04T08:17:00Z</dcterms:modified>
  <cp:revision>2</cp:revision>
  <dc:subject/>
  <dc:title>УТВЕРЖДЕНО</dc:title>
</cp:coreProperties>
</file>