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/>
        <w:ind w:left="77" w:hanging="0"/>
        <w:rPr/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4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>«</w:t>
      </w:r>
      <w:r>
        <w:rPr>
          <w:rStyle w:val="FontStyle24"/>
          <w:sz w:val="30"/>
          <w:szCs w:val="30"/>
          <w:u w:val="single"/>
        </w:rPr>
        <w:t>13</w:t>
      </w:r>
      <w:r>
        <w:rPr>
          <w:rStyle w:val="FontStyle24"/>
          <w:sz w:val="30"/>
          <w:szCs w:val="30"/>
        </w:rPr>
        <w:t xml:space="preserve">» </w:t>
      </w:r>
      <w:r>
        <w:rPr>
          <w:rStyle w:val="FontStyle24"/>
          <w:sz w:val="30"/>
          <w:szCs w:val="30"/>
          <w:u w:val="single"/>
        </w:rPr>
        <w:t xml:space="preserve">марта </w:t>
      </w:r>
      <w:r>
        <w:rPr>
          <w:rStyle w:val="FontStyle24"/>
          <w:sz w:val="30"/>
          <w:szCs w:val="30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  <w:sz w:val="30"/>
          <w:szCs w:val="30"/>
        </w:rPr>
        <w:t xml:space="preserve"> г. № </w:t>
      </w:r>
      <w:r>
        <w:rPr>
          <w:rStyle w:val="FontStyle24"/>
          <w:sz w:val="30"/>
          <w:szCs w:val="30"/>
          <w:u w:val="single"/>
        </w:rPr>
        <w:t>15</w:t>
      </w:r>
    </w:p>
    <w:p>
      <w:pPr>
        <w:pStyle w:val="Normal"/>
        <w:rPr>
          <w:rStyle w:val="FontStyle24"/>
          <w:rFonts w:ascii="Times New Roman" w:hAnsi="Times New Roman" w:cs="Times New Roman"/>
          <w:sz w:val="30"/>
          <w:szCs w:val="30"/>
          <w:u w:val="single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300" w:leader="none"/>
          <w:tab w:val="center" w:pos="86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330898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6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/>
      </w:pPr>
      <w:r>
        <w:rPr>
          <w:sz w:val="30"/>
          <w:szCs w:val="30"/>
        </w:rPr>
        <w:t>На основании статьи 13 Закона Республики Беларусь от 7 января 2012 года  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 Министров  Республики 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Настоящее постановление вступает в силу через 15 рабочих дней после его подпис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</w:t>
        <w:tab/>
        <w:tab/>
        <w:t>В.И.Жар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31"/>
        <w:spacing w:lineRule="exact" w:line="280" w:before="0" w:after="0"/>
        <w:ind w:left="0" w:firstLine="5387"/>
        <w:contextualSpacing/>
        <w:jc w:val="both"/>
        <w:rPr/>
      </w:pPr>
      <w:r>
        <w:rPr>
          <w:sz w:val="30"/>
          <w:szCs w:val="30"/>
        </w:rPr>
        <w:t>УТВЕРЖДЕНО</w:t>
      </w:r>
    </w:p>
    <w:p>
      <w:pPr>
        <w:pStyle w:val="31"/>
        <w:spacing w:lineRule="exact" w:line="280" w:before="0" w:after="0"/>
        <w:ind w:left="0" w:firstLine="538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1"/>
        <w:spacing w:lineRule="exact" w:line="280" w:before="0" w:after="0"/>
        <w:ind w:left="0" w:firstLine="538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1"/>
        <w:spacing w:lineRule="exact" w:line="280" w:before="0" w:after="0"/>
        <w:ind w:left="0" w:firstLine="538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1"/>
        <w:spacing w:lineRule="exact" w:line="280" w:before="0" w:after="0"/>
        <w:ind w:left="0" w:firstLine="538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3.03. 2014 № 15</w:t>
      </w:r>
    </w:p>
    <w:p>
      <w:pPr>
        <w:pStyle w:val="31"/>
        <w:spacing w:lineRule="exact" w:line="280" w:before="0" w:after="0"/>
        <w:ind w:left="0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6300" w:leader="none"/>
          <w:tab w:val="center" w:pos="8640" w:leader="none"/>
        </w:tabs>
        <w:spacing w:lineRule="exact" w:line="280"/>
        <w:ind w:right="4536" w:hanging="0"/>
        <w:rPr/>
      </w:pPr>
      <w:r>
        <w:rPr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</w:t>
      </w:r>
    </w:p>
    <w:p>
      <w:pPr>
        <w:pStyle w:val="31"/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Общие положения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энтеровирусных инфекций неполиомиелитной природы (далее – ЭВИ) и предотвращение возникновения вспышечной заболеваемости ЭВИ среди населения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е Санитарные нормы и правила обязательны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настоящих Санитарных норм и прави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используются основные термины и их определения в значениях, установленных в Законе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</w:t>
      </w:r>
    </w:p>
    <w:p>
      <w:pPr>
        <w:pStyle w:val="2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ab/>
        <w:t xml:space="preserve">5.2. </w:t>
      </w:r>
      <w:r>
        <w:rPr>
          <w:rFonts w:cs="Times New Roman" w:ascii="Times New Roman" w:hAnsi="Times New Roman"/>
          <w:sz w:val="30"/>
          <w:szCs w:val="30"/>
        </w:rPr>
        <w:t>используется определение случая заболевания ЭВИ – это случай острого инфекционного заболевания, вызванный энтеровирусами, характеризующийся лихорадкой и полиморфизмом клинических симптомов, обусловленных преимущественным поражением центральной нервной системы, сердечно-сосудистой системы, желудочно-кишечного тракта, мышечной системы;</w:t>
      </w:r>
    </w:p>
    <w:p>
      <w:pPr>
        <w:pStyle w:val="22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классифицируются следующие случ</w:t>
      </w:r>
      <w:r>
        <w:rPr>
          <w:rFonts w:eastAsia="A;Kozuka Gothic Pro R" w:cs="Times New Roman" w:ascii="Times New Roman" w:hAnsi="Times New Roman"/>
          <w:sz w:val="30"/>
          <w:szCs w:val="30"/>
        </w:rPr>
        <w:t>аи заболевания</w:t>
      </w:r>
      <w:r>
        <w:rPr>
          <w:rFonts w:cs="Times New Roman" w:ascii="Times New Roman" w:hAnsi="Times New Roman"/>
          <w:sz w:val="30"/>
          <w:szCs w:val="30"/>
        </w:rPr>
        <w:t xml:space="preserve"> ЭВ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озрительный </w:t>
      </w:r>
      <w:r>
        <w:rPr>
          <w:rStyle w:val="Style12"/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это случай заболевания, характеризующийся острым началом с повышением температуры тела и наличием одного или более перечисленных симптомов (синдромов): менингиальные симптомы, везикулярные высыпания на дужках миндалин, миалгия, клинических проявлений гастроэнтерита, миокардита, геморрагического конъюнктиви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нический – это случай заболевания, соответствующий определению подозрительного случая при наличии патогномоничных симптомов в виде везикулярных высыпаний на дужках миндали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абораторно подтвержденный – это случай заболевания, соответствующий определению подозрительного случая и имеющий лабораторное подтверждение </w:t>
      </w:r>
      <w:r>
        <w:rPr>
          <w:rFonts w:cs="Times New Roman" w:ascii="Times New Roman" w:hAnsi="Times New Roman"/>
          <w:iCs/>
          <w:sz w:val="30"/>
          <w:szCs w:val="30"/>
        </w:rPr>
        <w:t>энтеровирусной этиологии заболевания в соответствии с любым из критериев, указанных в пункте 6 настоящих Санитарных норм и прави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эпидемиологически подтвержденный – случай, который не подтвержден лабораторно, но соответствует определению подозрительного случая и эпидемиологически связан с лабораторно подтвержденным случаем заболевания ЭВ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ритериями лабораторного подтверждения случая ЭВИ являются: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обнаружение антигенов энтеровирусов в стерильном клиническом материале (кровь, спинномозговая жидкость (далее – СМЖ), образцы тканей)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обнаружение антигенов энтеровирусов в нестерильном клиническом материале (фекалии, носоглоточные смывы) – при наличии 2-х и более случаев ЭВИ, имеющих эпидемиологическую связь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обнаружение в сыворотке крови IgM к энтеровирусам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выявление в сыворотке крови 4-х кратного и более нарастания титра энтеровируснейтрализующих антител с помощью реакции нейтрализации в культуре клеток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5. обнаружение энтеровирусов методом их выделения на культурах клеток в стерильном клиническом материале (кровь, СМЖ, образцы тканей);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 обнаружение энтеровирусов методом их выделения на культурах клеток в нестерильном клиническом материале (фекалии, носоглоточные смывы) – при наличии 2-х и более случаев ЭВИ, имеющих эпидемиологическую связь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7. обнаружение рибонуклеиновой кислоты (далее – РНК) энтеровирусов методом полимеразной цепной реакции (далее – ПЦР) в стерильном клиническом материале (кровь, СМЖ, образцы тканей);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обнаружение РНК энтеровирусов методом ПЦР в нестерильном клиническом материале (фекалии, носоглоточные смывы) – при наличии 2-х и более случаев ЭВИ, имеющих эпидемиологическую связ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ПОРЯДКУ ВЫЯВЛЕНИЯ, РЕГИСТРАЦИИ СЛУЧАЕВ ЗАБОЛЕВАНИЯ ЭВИ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Выявление пациентов с подозрением на наличие случая ЭВИ осуществляют медицинские работники организаций здравоохранения при обращении пациентов за медицинской помощью,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казании медицинской помощи на дому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медицинском наблюдении за лицами, контактировавшими с пациентом с клиническим, лабораторно подтвержденным и эпидемиологически подтвержденным случаем ЭВИ (далее – контакт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 Медицинский работник, выявивший пациента со случаем заболевания, соответствующим определению подозрительного случая заболевания ЭВИ, в течение 6 часов после выявления в рабочее время сообщает по телефону и в течение 24 часов письменно подает информацию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, в </w:t>
      </w:r>
      <w:r>
        <w:rPr>
          <w:rFonts w:cs="Times New Roman" w:ascii="Times New Roman" w:hAnsi="Times New Roman"/>
          <w:bCs/>
          <w:color w:val="000000"/>
          <w:spacing w:val="3"/>
          <w:sz w:val="30"/>
          <w:szCs w:val="30"/>
        </w:rPr>
        <w:t xml:space="preserve">территориальный центр гигиены и эпидемиологии (далее – территориальный </w:t>
      </w:r>
      <w:r>
        <w:rPr>
          <w:rFonts w:cs="Times New Roman" w:ascii="Times New Roman" w:hAnsi="Times New Roman"/>
          <w:sz w:val="30"/>
          <w:szCs w:val="30"/>
        </w:rPr>
        <w:t xml:space="preserve">ЦГЭ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;Kozuka Gothic Pro R" w:cs="Times New Roman" w:ascii="Times New Roman" w:hAnsi="Times New Roman"/>
          <w:sz w:val="30"/>
          <w:szCs w:val="30"/>
        </w:rPr>
        <w:t xml:space="preserve">9. Пациентам с подозрительным случаем ЭВИ при наличии у них клинических проявлений серозного менингита, энцефалита, менингоэнцефалита, миелита, гемморагического конъюнктивита, миокардита медицинская помощь оказывается в </w:t>
      </w:r>
      <w:r>
        <w:rPr>
          <w:rFonts w:cs="Times New Roman" w:ascii="Times New Roman" w:hAnsi="Times New Roman"/>
          <w:sz w:val="30"/>
          <w:szCs w:val="30"/>
        </w:rPr>
        <w:t>организациях здравоохранения инфекционного профиля в стационарных условиях</w:t>
      </w:r>
      <w:r>
        <w:rPr>
          <w:rFonts w:eastAsia="A;Kozuka Gothic Pro R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;Kozuka Gothic Pro R" w:cs="Times New Roman" w:ascii="Times New Roman" w:hAnsi="Times New Roman"/>
          <w:sz w:val="30"/>
          <w:szCs w:val="30"/>
        </w:rPr>
        <w:t>10. Пациентам с подозрительным случаем ЭВИ, при отсутствии клинических проявлений, указанных в пункте 9 настоящих Санитарных норм и правил, медицинская помощь оказывается в организациях здравоохранения в амбулаторных условиях. При необходимости (по клиническим и (или) эпидемиологическим показаниям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A;Kozuka Gothic Pro R" w:cs="Times New Roman" w:ascii="Times New Roman" w:hAnsi="Times New Roman"/>
          <w:sz w:val="30"/>
          <w:szCs w:val="30"/>
        </w:rPr>
        <w:t>решение о направлении пациентов на лечение в организации здравоохранения инфекционного профиля принимает медицинский работник, установивший диагноз, или лечащий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;Kozuka Gothic Pro R" w:cs="Times New Roman" w:ascii="Times New Roman" w:hAnsi="Times New Roman"/>
          <w:sz w:val="30"/>
          <w:szCs w:val="30"/>
        </w:rPr>
        <w:t>11. Эпидемиологическими показаниями для направления пациента с подозрительным случаем ЭВИ для оказания медицинской помощи в стационарных условиях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1. нахождение пациента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циально-педагогических учреждениях и школах-интернатах для детей-сирот и детей, оставшихся без попечения родителей; </w:t>
      </w:r>
      <w:r>
        <w:rPr>
          <w:rFonts w:cs="Times New Roman" w:ascii="Times New Roman" w:hAnsi="Times New Roman"/>
          <w:sz w:val="30"/>
          <w:szCs w:val="30"/>
        </w:rPr>
        <w:t>санаторно-курортных организациях для детей и детей с родителями; домах</w:t>
      </w:r>
      <w:r>
        <w:rPr>
          <w:rFonts w:eastAsia="A;Kozuka Gothic Pro R"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интернатах и иных стационарных учреждениях социального обслуживания; организациях здравоохранения неинфекционного профиля; учреждениях с круглосуточным режимом пребы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. отсутствие условий для обеспечения санитарно-противоэпидемического режима по месту жительства (месту пребывания).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ри установлении пациенту первичного диагноза (подозрении на заболевание ЭВИ) должны проводиться лабораторные исследования. Отбор клинического материала для лабораторных исследований осуществляется медицинскими работниками с учетом клинической картины заболевания в соответствии с таблиц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матери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бор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начала инфекци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моз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уток заболевания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я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энтеровирусам – не ра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суток заболевани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4-кратного и более нарастания титра энтеровируснейтрализующих антител – 1-я сыворотка – начало инфекции, 2-я сыворотка – через 2 недел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кал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х суток заболе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гло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х суток заболе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Выписка из стационарных условий организации здравоохранения пациентов с подтвержденным случаем ЭВИ проводится после клинического выздоровления без контрольного лабораторного обсле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;Kozuka Gothic Pro R" w:cs="Times New Roman"/>
          <w:sz w:val="30"/>
          <w:szCs w:val="30"/>
        </w:rPr>
      </w:pPr>
      <w:r>
        <w:rPr>
          <w:rFonts w:eastAsia="A;Kozuka Gothic Pro R" w:cs="Times New Roman" w:ascii="Times New Roman" w:hAnsi="Times New Roman"/>
          <w:sz w:val="30"/>
          <w:szCs w:val="30"/>
        </w:rPr>
        <w:t xml:space="preserve">14. Необходимость и сроки диспансерного медицинского наблюдения </w:t>
      </w:r>
      <w:r>
        <w:rPr>
          <w:rFonts w:cs="Times New Roman" w:ascii="Times New Roman" w:hAnsi="Times New Roman"/>
          <w:sz w:val="30"/>
          <w:szCs w:val="30"/>
        </w:rPr>
        <w:t xml:space="preserve">пациентов, перенесших ЭВИ, определяет лечащий врач в зависимости от клинической картины перенесенного заболе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;Kozuka Gothic Pro R" w:cs="Times New Roman"/>
          <w:sz w:val="30"/>
          <w:szCs w:val="30"/>
        </w:rPr>
      </w:pPr>
      <w:r>
        <w:rPr>
          <w:rFonts w:eastAsia="A;Kozuka Gothic Pro R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ЕБОВАНИЯ К ОРГАНИЗАЦИИ ЭПИДЕМИОЛОГИЧЕСКОГО ОБСЛЕДОВАНИЯ ОЧАГОВ, ПРОВЕДЕНИЮ САНИТАРНО-ПРОТИВОЭПИДЕМИЧЕСКИХ МЕРОПРИЯТИЙ В ОЧАГЕ ИНФЕКЦИИ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 При получении из организации здравоохранения экстренного извещения о подозрительном случае заболевания ЭВИ, врач-эпидемиолог (помощник врача-эпидемиолога) в течение 24 часов проводит эпидемиологическое обследование очага с обязательным выходом в учреждения дошкольного образования, учреждения общего среднего образования, воспитательно-оздоровительные учреждения образования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циально-педагогические учреждения и школы-интернаты для детей-сирот и детей, оставшихся без попечения родителей, </w:t>
      </w:r>
      <w:r>
        <w:rPr>
          <w:rFonts w:cs="Times New Roman" w:ascii="Times New Roman" w:hAnsi="Times New Roman"/>
          <w:sz w:val="30"/>
          <w:szCs w:val="30"/>
        </w:rPr>
        <w:t xml:space="preserve"> санаторно-курортные организации для детей и детей с родителями, дома</w:t>
      </w:r>
      <w:r>
        <w:rPr>
          <w:rFonts w:eastAsia="A;Kozuka Gothic Pro R"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интернаты и иные стационарные учреждения социального обслуживания, организации здравоохранения неинфекционного профиля, учреждения с круглосуточным режимом пребывания (далее – организованный коллектив), организации, осуществляющие торговлю пищевой продукцией, торговые объекты общественного пит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одопроводные сооружения при наличии одного из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2-х и более одновременно возникших или последовательных случаев заболевания ЭВ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я одного случая ЭВИ с неврологическими проявлениями (при наличии у пациента клинических проявлений </w:t>
      </w:r>
      <w:r>
        <w:rPr>
          <w:rFonts w:eastAsia="A;Kozuka Gothic Pro R" w:cs="Times New Roman" w:ascii="Times New Roman" w:hAnsi="Times New Roman"/>
          <w:sz w:val="30"/>
          <w:szCs w:val="30"/>
        </w:rPr>
        <w:t>серозного менингита, энцефалита, менингоэнцефалит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тальных случаях целесообразность выхода в очаг определяется врачом-эпидемиологом или помощником врача-эпидемиолога </w:t>
      </w:r>
      <w:r>
        <w:rPr>
          <w:rFonts w:cs="Times New Roman" w:ascii="Times New Roman" w:hAnsi="Times New Roman"/>
          <w:color w:val="000000"/>
          <w:sz w:val="30"/>
        </w:rPr>
        <w:t xml:space="preserve">территориального ЦГЭ </w:t>
      </w:r>
      <w:r>
        <w:rPr>
          <w:rFonts w:cs="Times New Roman" w:ascii="Times New Roman" w:hAnsi="Times New Roman"/>
          <w:sz w:val="30"/>
          <w:szCs w:val="30"/>
        </w:rPr>
        <w:t xml:space="preserve">с учетом эпидемиологической  ситу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;Kozuka Gothic Pro R" w:cs="Times New Roman" w:ascii="Times New Roman" w:hAnsi="Times New Roman"/>
          <w:sz w:val="30"/>
          <w:szCs w:val="30"/>
        </w:rPr>
        <w:t>16. Э</w:t>
      </w:r>
      <w:r>
        <w:rPr>
          <w:rFonts w:cs="Times New Roman" w:ascii="Times New Roman" w:hAnsi="Times New Roman"/>
          <w:sz w:val="30"/>
          <w:szCs w:val="30"/>
        </w:rPr>
        <w:t>пидемиологическое обследование очага ЭВ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сведений о предполагаемом месте и сроке заражения, источнике инфицирования, факторе (факторах) и путях передачи 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границы очага с оценкой рисков распространения инфекции за его преде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контак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медицинского наблюдения за контактными лицами, при необходимости – их лабораторного об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комплекса необходимых санитарно-противоэпидемически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при необходимости вирусологических и других лабораторных исследований объектов окружающе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и проведение при необходимости информационно-разъяснительно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7. Медицинское наблюдение за контактными лицами осуществляет медицинский работник организации, в которой зарегистрирован подозрительный случай ЭВИ или медицинский работник территориальной амбулаторно-поликлинической организации здравоохра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Медицинское наблюдение за контактными лицами осуществляется  ежедневно в течение 10 календарных дней, начиная со дня изоляции пациента, и включает: термометрию, осмотр кожи и слизистых оболочек ротовой полости, опрос о наличии жалоб на головную и мышечные боли, кратности и характере сту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новых случаев заболевания ЭВИ срок медицинского наблюдения продлевается на 10 календарных дней со дня изоляции последнего из выявленных пациентов в данном очаг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езультаты медицинского осмотра вносятся в форму №  025/у-07 «Медицинская карта амбулаторного больного», утвержденную приказом Министерства здравоохранения Республики Беларусь от 30 августа 2007 г. № 710 «Об утверждении первичной медицинской документации в амбулаторно-поликлинических организациях», и (или) в форму № 112/у «История развития ребенка», утвержденную приказом Министерства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8. Заключительную и текущую дезинфекцию в очагах проводят в соответствии с техническими нормативными правовыми актами, устанавливающими обязательные к исполнению требования к данным мероприят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ведение текущей дезинфекции осуществляют ежедневно в течение 10 календарных дней, начиная со дня изоляции заболевшего ЭВИ из организованного коллектива силами организации, в которой зарегистрирован случай заболевания ЭВ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;Kozuka Gothic Pro R"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sz w:val="30"/>
          <w:szCs w:val="30"/>
        </w:rPr>
        <w:t>Ограничительные мероприятия в отношении контактных лиц в учреждениях дошкольного образования, учреждениях общего среднего образования, воспитательно-оздоровительных учреждениях образования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циально-педагогических учреждениях и школах-интернатах для детей-сирот и детей, оставшихся без попечения родителей, проводят в течение 10 дней, начиная со дня изоляции пациента с ЭВИ из организован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граничительные мероприятия проводят в группе, классе, отряде, в котором зарегистрирован случай заболевания ЭВИ и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кращение приема новых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ение перевода детей в другую группу, класс, от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граничение участия детей в общих для организации (учреждения) культурно-массовых мероприятиях, дежурствах по пищеблоку. </w:t>
      </w:r>
    </w:p>
    <w:p>
      <w:pPr>
        <w:pStyle w:val="Style15"/>
        <w:spacing w:before="0" w:after="0"/>
        <w:ind w:firstLine="709"/>
        <w:jc w:val="both"/>
        <w:rPr>
          <w:rFonts w:eastAsia="A;Kozuka Gothic Pro R"/>
          <w:sz w:val="30"/>
          <w:szCs w:val="30"/>
        </w:rPr>
      </w:pPr>
      <w:r>
        <w:rPr>
          <w:sz w:val="30"/>
          <w:szCs w:val="30"/>
        </w:rPr>
        <w:t>20. Необходимость проведения и объем вирусологических и других лабораторных исследований в очагах определяет врач-эпидемиолог территориального ЦГЭ с учетом эпидемиологической ситуац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A;Kozuka Gothic Pro R"/>
          <w:sz w:val="30"/>
          <w:szCs w:val="30"/>
        </w:rPr>
        <w:t xml:space="preserve">21. </w:t>
      </w:r>
      <w:r>
        <w:rPr>
          <w:sz w:val="30"/>
          <w:szCs w:val="30"/>
        </w:rPr>
        <w:t>Информационно-разъяснительную работу о мерах профилактики ЭВИ проводит медицинский персонал организации, где зарегистрирован случай заболевания ЭВИ в течение первых 2-х суток с момента регистрации случая заболевания. При отсутствии медицинского работника в организации к проведению данной работы привлекают специалистов территориальных ЦГЭ</w:t>
      </w:r>
      <w:r>
        <w:rPr>
          <w:rFonts w:eastAsia="A;Kozuka Gothic Pro R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РГАНИЗА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О-ЭПИДЕМИОЛОГИЧЕСКОГО НАДЗОРА ЗА </w:t>
      </w:r>
      <w:r>
        <w:rPr>
          <w:rFonts w:eastAsia="A;Kozuka Gothic Pro R" w:cs="Times New Roman" w:ascii="Times New Roman" w:hAnsi="Times New Roman"/>
          <w:sz w:val="30"/>
          <w:szCs w:val="30"/>
        </w:rPr>
        <w:t>ЭВ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Kozuka Gothic Pro R" w:cs="Times New Roman"/>
          <w:sz w:val="30"/>
          <w:szCs w:val="30"/>
        </w:rPr>
      </w:pPr>
      <w:r>
        <w:rPr>
          <w:rFonts w:eastAsia="A;Kozuka Gothic Pro R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;Kozuka Gothic Pro R" w:cs="Times New Roman" w:ascii="Times New Roman" w:hAnsi="Times New Roman"/>
          <w:sz w:val="30"/>
          <w:szCs w:val="30"/>
        </w:rPr>
        <w:t>22. Санитарно-э</w:t>
      </w:r>
      <w:r>
        <w:rPr>
          <w:rFonts w:cs="Times New Roman" w:ascii="Times New Roman" w:hAnsi="Times New Roman"/>
          <w:sz w:val="30"/>
          <w:szCs w:val="30"/>
        </w:rPr>
        <w:t>пидемиологический надзор за энтеровирусными инфекциями представляет собой систему сбора, анализа информации об эпидемическом процессе ЭВИ, факторах, влияющих на формирование санитарно-эпидеми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Основная цель эпидемиологического надзора – оценка складывающейся санитарно-эпидемиологической обстановки и эффективности профилактических 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Задачи эпидемиологического надз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 развития эпидемического процесса энтеровирусных инфекций в существующ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санитарно-эпидемиологической обстановки и выявление тенденций в ее разв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евременное выявление неблагоприятных прогностических признаков, свидетельствующих о возможном ухудшении санитарно-эпидемиолог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ие причин и условий возможного ухудшения санитарно-эпидемиолог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нозное моделирование эпидемиолог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е и коррекция профилактических 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Система эпидемиологического надзора за энтеровирусными инфекциями включает информационное обеспечение, эпидемиологическую диагностику (включающую лабораторную  диагностику и санитарно-вирусологические исследования), санитарно-противоэпидем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 Информационное обеспечение включает сбор и накопление информации о случае заболевания ЭВИ, эпидемиологически значимой информации о структуре заболеваемости ЭВИ, предполагаемых путях и факторах распространения ЭВИ, результатах вирусологического мониторин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 Эпидемиологическая диагностика включает в себя оперативный и ретроспективный эпидемиологический анализ, оценку складывающейся эпидемиологической ситуации и прогноз ее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ий анализ проводится на районном, зональном, городском, областном уровне на основании данных мониторинга заболеваемости ЭВИ, циркуляции энтеровирусов во внешней среде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и динамика (многолетняя и годовая) заболеваемости 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и динамика заболеваемости отдельных социально-возраст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 очагов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альное распределение заболев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а заболеваемости по клиническим формам Э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торное подтверждение этиологии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нтаминации энтеровирусами объектов внешней среды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о- и генотиповая структура энтеровирусов, циркулирующих в популяции населения и во внешней среде на оцениваем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о результатам эпидемиологического анализа врачом-эпидемиологом проводится оценка  эпидемиологической обстановки по энтеровирусным инф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ками спорадической заболеваемости ЭВИ среди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эффициент очаговости по месту жительства пациентов и по организованным детским коллективам менее 1,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обладание в возрастной структуре заболеваемости детей до 1 года и детей 1-2-х лет (свыше 4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обладание в клинической структуре заболеваемости кишечных форм ЭВИ (код согласно Международной статистической классификации болезней и проблем, связанных со здоровьем, 10-го пересмотра –  (А08.3), везикулярного фарингита (В08.5) и клинических форм со стертыми синдромами (В34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ий удельный вес (на уровне среднемноголетних данных) в клинической структуре заболеваемости неврологическими формами ЭВИ (А85.0, А87.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еление у пациентов серотипов энтеровирусов, циркулирующих на данной территории на протяжении последних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ные сроки сезонного подъема заболеваемости (июль-ноябр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благоприятными признаками, свидетельствующими о возможном формировании эпидемического подъем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ннее начало сезонного подъема заболеваемости ЭВИ (апрель-ма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возрастной структуры заболеваемости ЭВИ со статистически значимым приростом заболеваемости среди детей 3-6 лет относительно среднемноголетни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клинической структуры заболеваемости со статистически значимым увеличением доли неврологических форм ЭВИ относительно среднемноголетни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еление у пациентов, либо из объектов окружающей среды «новых» серотипов энтеровирусов, не циркулировавших на данной территории на протяжении последних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локальных вспышек ЭВИ в организованных детских коллективах (5 и более случаев заболеваний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При выявлении любых 2-х и более неблагоприятных признаков, указанных в части третьей пункта 27 настоящих Санитарных норм и правил проводятся дополнительные эпидемиологические исследования, направленные на выявление причин формирования эпидемического подъема заболеваемости, включая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и проведение врачом-эпидемиологом  (помощником врача-эпидемиолога) эпидемиологических исследований по типу «случай-контроль» в целях оценки действия факторов риска распространения ЭВИ. Сбор информации осуществляют по форме  согласно приложению к настоящим Санитарным нормам и правилам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е санитарно-вирусологических исследований водных объектов путем увеличения числа контрольных точек в распределительной сети водопровода, а также с включением точек отбора воды из поверхностных водоемов рекреационных зон, бассейн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ю санитарно-вирусологических исследований пищевых продуктов с учетом результатов эпидемиологических исследований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лучай-контроль»;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нозное моделирование развития эпидемической ситуации с учетом полученных данных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РГАНИЗАЦИИ ДОЗОРНОГО НАДЗОРА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ЦИРКУЛЯЦИЕЙ ЭНТЕРОВИРУС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A;Kozuka Gothic Pro R" w:cs="Times New Roman" w:ascii="Times New Roman" w:hAnsi="Times New Roman"/>
          <w:sz w:val="30"/>
          <w:szCs w:val="30"/>
        </w:rPr>
        <w:t>30. Цель д</w:t>
      </w:r>
      <w:r>
        <w:rPr>
          <w:rFonts w:cs="Times New Roman" w:ascii="Times New Roman" w:hAnsi="Times New Roman"/>
          <w:sz w:val="30"/>
          <w:szCs w:val="30"/>
        </w:rPr>
        <w:t>озорного эпидемиологического надзора за циркуляцией энтеровирусов (далее – дозорный надзор) – целевое, контрольно-выборочное слежение за интенсивностью циркуляции различных типов (генотипов) энтеровирусов и оценка их эпидемиологической знач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Основные задачи дозорного надзор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молекулярно-эпидемиологический мониторинг за распространенностью типов (генотипов) энтеровирусов и определение их филогенетических связей на территории республики, проведение системного анализа их распрост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и поддержание коллекции штаммов неполиомиелитных энтеровирусов разных типов (генотипов);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иологическая расшифровка вспышек энтеровирусной инф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Базовым учреждением дозорного надзора является государственное учреждение «Республиканский научно-практический центр эпидемиологии и микробиологии» (далее – РНПЦ эпидемиологии и микробиолог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3.</w:t>
        <w:tab/>
        <w:t xml:space="preserve">В качестве дозорных точек определяются организации здравоохранения инфекционного профиля в области, городе, где осуществляется </w:t>
      </w:r>
      <w:r>
        <w:rPr>
          <w:rFonts w:cs="Times New Roman" w:ascii="Times New Roman" w:hAnsi="Times New Roman"/>
          <w:sz w:val="30"/>
          <w:szCs w:val="30"/>
        </w:rPr>
        <w:t>выявление пациентов с Э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д</w:t>
      </w:r>
      <w:r>
        <w:rPr>
          <w:rFonts w:cs="Times New Roman" w:ascii="Times New Roman" w:hAnsi="Times New Roman"/>
          <w:sz w:val="30"/>
          <w:szCs w:val="30"/>
        </w:rPr>
        <w:t>озорный надзор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ключают пациентов</w:t>
      </w:r>
      <w:r>
        <w:rPr>
          <w:rFonts w:cs="Times New Roman" w:ascii="Times New Roman" w:hAnsi="Times New Roman"/>
          <w:sz w:val="30"/>
          <w:szCs w:val="30"/>
        </w:rPr>
        <w:t xml:space="preserve"> с подтвержденным случаем ЭВИ пр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хотя бы одному из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Kozuka Gothic Pro R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е </w:t>
      </w:r>
      <w:r>
        <w:rPr>
          <w:rFonts w:eastAsia="A;Kozuka Gothic Pro R" w:cs="Times New Roman" w:ascii="Times New Roman" w:hAnsi="Times New Roman"/>
          <w:sz w:val="30"/>
          <w:szCs w:val="30"/>
        </w:rPr>
        <w:t>неврологической симптоматики (серозный менингит, менингоэнцефалит, вирусный энцефалит, миели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Kozuka Gothic Pro R" w:cs="Times New Roman"/>
          <w:sz w:val="30"/>
          <w:szCs w:val="30"/>
        </w:rPr>
      </w:pPr>
      <w:r>
        <w:rPr>
          <w:rFonts w:eastAsia="A;Kozuka Gothic Pro R" w:cs="Times New Roman" w:ascii="Times New Roman" w:hAnsi="Times New Roman"/>
          <w:sz w:val="30"/>
          <w:szCs w:val="30"/>
        </w:rPr>
        <w:t xml:space="preserve">наличие подтвержденных случаев ЭВИ по месту жительства, обучения, воспитания пациента в течение 10 дней, предшествовавших дню его заболе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eastAsia="A;Kozuka Gothic Pro R" w:cs="Times New Roman" w:ascii="Times New Roman" w:hAnsi="Times New Roman"/>
          <w:b w:val="false"/>
          <w:sz w:val="30"/>
          <w:szCs w:val="30"/>
        </w:rPr>
        <w:t>34.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Энтеровируссодержащие образцы клинического и санитарно-вирусологического материала, выявленные в процессе осуществления дозорного надзора, направляются в РНПЦ эпидемиологии и микробиологии для проведения молекулярно-эпидемиологических  исследований в соответствии с Санитарными нормами и правилами, устанавливающими требования к безопасности работы с микроорганизмами III - IV групп патогенности. Объем и кратность доставки образцов из дозорных точек согласовывается РНПЦ эпидемиологии и микробиолог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33147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hanging="1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 по типу «Случай-контроль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134620</wp:posOffset>
                </wp:positionV>
                <wp:extent cx="715518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  <w:gridCol w:w="59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7.5pt;mso-wrap-distance-left:9pt;mso-wrap-distance-right:9pt;mso-wrap-distance-top:0pt;mso-wrap-distance-bottom:0pt;margin-top:10.6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  <w:gridCol w:w="59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1"/>
        <w:gridCol w:w="724"/>
        <w:gridCol w:w="891"/>
        <w:gridCol w:w="83"/>
        <w:gridCol w:w="168"/>
        <w:gridCol w:w="535"/>
        <w:gridCol w:w="1206"/>
        <w:gridCol w:w="103"/>
        <w:gridCol w:w="98"/>
        <w:gridCol w:w="452"/>
        <w:gridCol w:w="47"/>
        <w:gridCol w:w="1339"/>
        <w:gridCol w:w="239"/>
        <w:gridCol w:w="845"/>
        <w:gridCol w:w="546"/>
        <w:gridCol w:w="517"/>
        <w:gridCol w:w="32"/>
        <w:gridCol w:w="359"/>
        <w:gridCol w:w="868"/>
        <w:gridCol w:w="48"/>
        <w:gridCol w:w="85"/>
        <w:gridCol w:w="1260"/>
        <w:gridCol w:w="1348"/>
      </w:tblGrid>
      <w:tr>
        <w:trPr>
          <w:trHeight w:val="567" w:hRule="exact"/>
        </w:trPr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АЦИЕНТ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Фамилия, имя, отчество (если таковое имеется)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озраст</w:t>
            </w:r>
          </w:p>
        </w:tc>
        <w:tc>
          <w:tcPr>
            <w:tcW w:w="6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ных лет_______месяцев_______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ол:   муж         жен   </w:t>
            </w:r>
          </w:p>
        </w:tc>
      </w:tr>
      <w:tr>
        <w:trPr>
          <w:trHeight w:val="624" w:hRule="exac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Адрес по месту фактического проживания: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_________________________ (город/ село)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дом № __________ корп. № _________ кв. № ________</w:t>
            </w:r>
          </w:p>
        </w:tc>
      </w:tr>
      <w:tr>
        <w:trPr>
          <w:trHeight w:val="567" w:hRule="exac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Род занятий (место воспитания, обучения и т.д.)</w:t>
            </w:r>
          </w:p>
        </w:tc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Континг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рать нужное)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в возрасте 0-2 года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5" w:firstLine="840"/>
              <w:jc w:val="center"/>
              <w:rPr/>
            </w:pPr>
            <w:r>
              <w:rPr>
                <w:sz w:val="24"/>
                <w:szCs w:val="24"/>
              </w:rPr>
              <w:t xml:space="preserve">ребенок в возрасте </w:t>
            </w:r>
            <w:r>
              <w:rPr>
                <w:bCs/>
                <w:sz w:val="24"/>
                <w:szCs w:val="24"/>
              </w:rPr>
              <w:t>3-6 лет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5" w:firstLine="8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ик</w:t>
            </w:r>
          </w:p>
        </w:tc>
      </w:tr>
      <w:tr>
        <w:trPr>
          <w:trHeight w:val="397" w:hRule="exac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-14 л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9 лет</w:t>
            </w:r>
          </w:p>
        </w:tc>
      </w:tr>
      <w:tr>
        <w:trPr>
          <w:trHeight w:val="340" w:hRule="exac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</w:t>
            </w:r>
          </w:p>
        </w:tc>
        <w:tc>
          <w:tcPr>
            <w:tcW w:w="2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ый работающий,  в том числе</w:t>
            </w:r>
          </w:p>
        </w:tc>
        <w:tc>
          <w:tcPr>
            <w:tcW w:w="3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ый не работающи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ники пищевой промышленности и торговли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аботники объектов водообеспечения </w:t>
            </w:r>
          </w:p>
        </w:tc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510" w:hRule="exact"/>
        </w:trPr>
        <w:tc>
          <w:tcPr>
            <w:tcW w:w="6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ЗАБОЛЕВАН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едварительный (первичный) диагноз: 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Дата заболевания ______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Дата обращения __________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Дата госпитализации ________</w:t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Дата установления окончательного диагноза  _________</w:t>
            </w:r>
          </w:p>
        </w:tc>
      </w:tr>
      <w:tr>
        <w:trPr>
          <w:trHeight w:val="340" w:hRule="exact"/>
        </w:trPr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Окончательный диагноз:</w:t>
            </w:r>
          </w:p>
        </w:tc>
      </w:tr>
      <w:tr>
        <w:trPr>
          <w:trHeight w:val="567" w:hRule="exact"/>
        </w:trPr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08.3 Вирусная кишечная инфекция уточненной энтеровирусной этиологии 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5.0 Энтеровирусный энцефалит</w:t>
            </w:r>
          </w:p>
        </w:tc>
      </w:tr>
      <w:tr>
        <w:trPr>
          <w:trHeight w:val="340" w:hRule="exact"/>
        </w:trPr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8.0 Энтеровирусная экзантематозная       лихорадка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7.0 Энтеровирусный менингит</w:t>
            </w:r>
          </w:p>
        </w:tc>
      </w:tr>
      <w:tr>
        <w:trPr>
          <w:trHeight w:val="340" w:hRule="exact"/>
        </w:trPr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08.5 Энтеровирусный везикулярный фарингит (герпангина)  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8.4 Энтеровирусный везикулярный стоматит с экзантемой</w:t>
            </w:r>
          </w:p>
        </w:tc>
      </w:tr>
      <w:tr>
        <w:trPr>
          <w:trHeight w:val="567" w:hRule="exact"/>
        </w:trPr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0.3 Острый эпидемический геморрагический конъюнктивит (энтеровирусный)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4.1 Энтеровирусная инфекция неуточненная (по типу малой болезни</w:t>
            </w:r>
          </w:p>
        </w:tc>
      </w:tr>
      <w:tr>
        <w:trPr>
          <w:trHeight w:val="340" w:hRule="exact"/>
        </w:trPr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Лабораторное подтверждение диагноза:</w:t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логическ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А, МФ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ЭВ в крови)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А (Аг ЭВ в фекалиях)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А (Аг ЭВ в носоглоточном смыве)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А (Аг ЭВ в ликворе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ологическ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ЭВ из крови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ЭВ из носоглоточного смыва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В из ликвор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ЭВ из фекалий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ие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ПЦР (РНК ЭВ в фекалиях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ПЦР (РНК ЭВ в носоглоточном смыве)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-ПЦР (РНК ЭВ в ликворе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-ПЦР (РНК ЭВ в крови)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установлен клинически и эпидемиологически</w:t>
            </w:r>
          </w:p>
        </w:tc>
      </w:tr>
      <w:tr>
        <w:trPr>
          <w:trHeight w:val="340" w:hRule="exact"/>
        </w:trPr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ПУТЯХ И ФАКТОРАХ ПЕРЕДАЧИ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ищевой путь</w:t>
            </w:r>
          </w:p>
        </w:tc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ероятный фактор передачи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от частных лиц 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и творожные изделия 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, сли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-молочные изделия  </w:t>
            </w:r>
          </w:p>
        </w:tc>
      </w:tr>
      <w:tr>
        <w:trPr>
          <w:trHeight w:val="56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анная питьевая вода  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родукт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Водный путь</w:t>
            </w:r>
          </w:p>
        </w:tc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вероятный фактор передачи инфекции</w:t>
            </w:r>
          </w:p>
        </w:tc>
      </w:tr>
      <w:tr>
        <w:trPr>
          <w:trHeight w:val="340" w:hRule="exact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вода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ая вода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ассейнов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открытых водоемов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онтактно-бытовой или воздушно-капельный путь</w:t>
            </w:r>
          </w:p>
        </w:tc>
        <w:tc>
          <w:tcPr>
            <w:tcW w:w="2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с пациентом с ЭВИ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жительства 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дошкольного образования 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общего среднего образования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ом организованном коллективе 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отдыха за пределами населенного пункта 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ом месте пребывания </w:t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с пациентом с клиническими признаками ОРИ, ОКИ  </w:t>
            </w:r>
          </w:p>
        </w:tc>
      </w:tr>
      <w:tr>
        <w:trPr>
          <w:trHeight w:val="340" w:hRule="exact"/>
        </w:trPr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ути и факторы не установлены</w:t>
            </w:r>
          </w:p>
        </w:tc>
      </w:tr>
      <w:tr>
        <w:trPr>
          <w:trHeight w:val="567" w:hRule="exact"/>
        </w:trPr>
        <w:tc>
          <w:tcPr>
            <w:tcW w:w="14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ОПРОСА ПАЦИЕНТА С ЭВИ И ДРУГИХ ПАЦИЕНТОВ (УСЛОВНО ЗДОРОВЫХ ЛИЦ) ДЛЯ ИССЛЕДОВАНИЙ ПО ТИПУ СЛУЧАЙ-КОНТРОЛЬ</w:t>
            </w:r>
          </w:p>
        </w:tc>
      </w:tr>
      <w:tr>
        <w:trPr>
          <w:trHeight w:val="397" w:hRule="exact"/>
        </w:trPr>
        <w:tc>
          <w:tcPr>
            <w:tcW w:w="4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:</w:t>
            </w:r>
          </w:p>
        </w:tc>
        <w:tc>
          <w:tcPr>
            <w:tcW w:w="2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иент с Э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/ -*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пациенты (условно здоровые лица) </w:t>
            </w:r>
          </w:p>
        </w:tc>
      </w:tr>
      <w:tr>
        <w:trPr>
          <w:trHeight w:val="737" w:hRule="exact"/>
        </w:trPr>
        <w:tc>
          <w:tcPr>
            <w:tcW w:w="4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возраст) + / -*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возраст) + / -*</w:t>
            </w:r>
          </w:p>
        </w:tc>
      </w:tr>
      <w:tr>
        <w:trPr>
          <w:trHeight w:val="567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требление в пищу в течение последних 3 дней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ного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епродуктов 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ой вод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ой некипяченой вод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продуктов в зависимости от ситуации: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пание в открытом водоеме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в бассейне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ых за пределами стран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 с пациентом с клиническими признаками ЭВИ, ОРИ, ОКИ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ругие факторы: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карты _____________________ Подпись лица, заполнившего карту ______________          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«+/-» – употреблял или не употреблял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55" w:firstLine="840"/>
      <w:jc w:val="both"/>
      <w:outlineLvl w:val="0"/>
    </w:pPr>
    <w:rPr>
      <w:rFonts w:ascii="Times New Roman" w:hAnsi="Times New Roman" w:eastAsia="Times New Roman" w:cs="Times New Roman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3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9:00Z</dcterms:created>
  <dc:creator>user1</dc:creator>
  <dc:description/>
  <cp:keywords/>
  <dc:language>en-US</dc:language>
  <cp:lastModifiedBy>USER</cp:lastModifiedBy>
  <cp:lastPrinted>2014-03-20T16:25:00Z</cp:lastPrinted>
  <dcterms:modified xsi:type="dcterms:W3CDTF">2014-03-21T12:09:00Z</dcterms:modified>
  <cp:revision>2</cp:revision>
  <dc:subject/>
  <dc:title>О признании утратившим силу приказа Министерства здравоохранения Республики Беларусь от 10 января 1994 г</dc:title>
</cp:coreProperties>
</file>